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cs="Times New Roman CYR"/>
        </w:rPr>
      </w:pPr>
      <w:r>
        <w:rPr>
          <w:rFonts w:cs="Times New Roman CYR"/>
        </w:rPr>
        <w:t>СЕМЬ ПРИТЧ О ЦАРСТВИИ БОЖИЕМ</w:t>
      </w:r>
    </w:p>
    <w:p>
      <w:pPr>
        <w:pStyle w:val="Heading4"/>
        <w:jc w:val="both"/>
        <w:rPr>
          <w:rFonts w:cs="Times New Roman CYR"/>
        </w:rPr>
      </w:pPr>
      <w:r>
        <w:rPr>
          <w:rFonts w:cs="Times New Roman CYR"/>
        </w:rPr>
        <w:t>КАНАТУШ В.Я., МИНСК</w:t>
      </w:r>
    </w:p>
    <w:p>
      <w:pPr>
        <w:pStyle w:val="Normal"/>
        <w:jc w:val="both"/>
        <w:rPr>
          <w:rFonts w:ascii="Times New Roman CYR" w:hAnsi="Times New Roman CYR" w:cs="Times New Roman CYR"/>
        </w:rPr>
      </w:pPr>
      <w:r>
        <w:rPr>
          <w:rFonts w:cs="Times New Roman CYR" w:ascii="Times New Roman CYR" w:hAnsi="Times New Roman CYR"/>
        </w:rPr>
        <w:t xml:space="preserve">(Часть1. Материал пpедставляет собой духовно-назидательный комментаpий пpитч, записанных в тpинадцатой главе Евангелия от Матфея. Эта часть включает толкование пpитчи о сеятеле и пpитчи о плевелах. Втоpая часть, которая находится в Альманахе №2  комментиpует остальные пять пpитч 13 главы: “О гоpчичном зеpне”, “О закваске”, “О сокpовище”, “О жемчужине” и “О неводе”.) </w:t>
      </w:r>
    </w:p>
    <w:p>
      <w:pPr>
        <w:pStyle w:val="Style13"/>
        <w:jc w:val="both"/>
        <w:rPr>
          <w:rFonts w:ascii="Times New Roman CYR" w:hAnsi="Times New Roman CYR" w:cs="Times New Roman CYR"/>
        </w:rPr>
      </w:pPr>
      <w:r>
        <w:rPr>
          <w:rFonts w:cs="Times New Roman CYR" w:ascii="Times New Roman CYR" w:hAnsi="Times New Roman CYR"/>
        </w:rPr>
        <w:t xml:space="preserve">В Евангелии от Матфея в 13-й главе записано семь притч,произне сенных ИисусомХристом на одну и ту же тему о Царствии Небесном. Эта тема бесконечно обширная и чрезвычайно важная. Она является одной из центральныхтем в учении Нового Завета. Но эту тему Иисус почему-то раскрыл не в форме повествовательного рассказа или нравственной проповеди, или тематического изложения материала, но в форме притч коротких, метких,ярких бытовых сравнений, впечатляющих слушателя и производящих эффект блеска молнии, которая мгновенным озарением выс вечивает сокрытое во мраке. </w:t>
      </w:r>
    </w:p>
    <w:p>
      <w:pPr>
        <w:pStyle w:val="Style13"/>
        <w:jc w:val="both"/>
        <w:rPr>
          <w:rFonts w:ascii="Times New Roman CYR" w:hAnsi="Times New Roman CYR" w:cs="Times New Roman CYR"/>
        </w:rPr>
      </w:pPr>
      <w:r>
        <w:rPr>
          <w:rFonts w:cs="Times New Roman CYR" w:ascii="Times New Roman CYR" w:hAnsi="Times New Roman CYR"/>
        </w:rPr>
        <w:t xml:space="preserve">Что же такое притча в ее библейском понимании? И почему Иисус вос пользовался притчами, чтобы проиллюстрировать столь важную истину? Прежде всего, притчи Христа это не вымысел, не миф и не сказка, ибо Иисус, как Истина по естеству Своему, никогда не мог говорить чего-то подобного. Он никогда не прибегал к вымыслам, не фантазировал и не преувеличивал. Он брал простые житейские примеры, облекал их в форму притчи и таким способом доносил до сознания слушателей,возвещаемую Им истину. </w:t>
      </w:r>
    </w:p>
    <w:p>
      <w:pPr>
        <w:pStyle w:val="Style13"/>
        <w:jc w:val="both"/>
        <w:rPr>
          <w:rFonts w:ascii="Times New Roman CYR" w:hAnsi="Times New Roman CYR" w:cs="Times New Roman CYR"/>
        </w:rPr>
      </w:pPr>
      <w:r>
        <w:rPr>
          <w:rFonts w:cs="Times New Roman CYR" w:ascii="Times New Roman CYR" w:hAnsi="Times New Roman CYR"/>
        </w:rPr>
        <w:t xml:space="preserve">Учение Христа бесконечно широкое и сложное. Нужен великий разум, чтобы его охватить, понять, воспринять и усвоить в жизни. Оно содержит глубины Божественной премудрости, отвечает на все величайшие философские вопросы, которые когда-либо ставились человечеством. И если его излагатькак доктрину,то простым людям это будет непонятно, скучно и неинтересно. Господь Иисус все учитывал и, когда вокруг Него собирались толпы народа, чтобы получить от Него духовную или телесную помощь, послушать Его необыкновенные истины, внять Его Божественным сложный материал излагать простым,доступным языком и для этого использовал примеры из обыденной жизни, прибегая к притчам.Ведь отвлеченные истины часто недоступны простому народу и Господь воплощал их в хорошо знакомые образы, которые делали эти истины более доступными для понимания, раскрывали людям глаза и уши и побуждали не только послушать,но и принять то, о чем Он говорил им. Иисус применял приме ры из обыденной жизни для выражения духовных истин с такой проницательностью, какая недоступна и не свойственна обычным людям. Его притчи представляют собой,как некто очень точно определил, "сочетание идеи с внешним образом, заимствованным из действительности". Так рассматривают библейскую притчу все богословы. И одно из наиболее удачных и коротких ее определений звучит так: "Притча это земная история с небесным смыслом". Сказано метко и верно. </w:t>
      </w:r>
    </w:p>
    <w:p>
      <w:pPr>
        <w:pStyle w:val="Style13"/>
        <w:jc w:val="both"/>
        <w:rPr>
          <w:rFonts w:ascii="Times New Roman CYR" w:hAnsi="Times New Roman CYR" w:cs="Times New Roman CYR"/>
        </w:rPr>
      </w:pPr>
      <w:r>
        <w:rPr>
          <w:rFonts w:cs="Times New Roman CYR" w:ascii="Times New Roman CYR" w:hAnsi="Times New Roman CYR"/>
        </w:rPr>
        <w:t xml:space="preserve">В Своих притчах Иисус очень точно отражал характерные черты жизни, быта,нравов и обычаев общества того времени. Поэтому Его притчи пользовались большойпопулярностью в народе и находили отклик в сердцах простых людей. Притча это особая манера Христа разговаривать с народом. В ней истина, выраженная в картинах и образах, конкретизировалась, как бы кристаллизовалась, вызывала живой интерес, надолго запоминалась и побуждала к поиску еще более глубокого ее смысла.Иероним говорил, что Христос смешивает в притчах ясное с неясным для того, чтобы народ на основе того, что понимал, обратил внимание на то, чего не понимал. </w:t>
      </w:r>
    </w:p>
    <w:p>
      <w:pPr>
        <w:pStyle w:val="Style13"/>
        <w:jc w:val="both"/>
        <w:rPr>
          <w:rFonts w:ascii="Times New Roman CYR" w:hAnsi="Times New Roman CYR" w:cs="Times New Roman CYR"/>
        </w:rPr>
      </w:pPr>
      <w:r>
        <w:rPr>
          <w:rFonts w:cs="Times New Roman CYR" w:ascii="Times New Roman CYR" w:hAnsi="Times New Roman CYR"/>
        </w:rPr>
        <w:t xml:space="preserve">Однако Иисус использовал притчи не только для того, чтобы выразить истину более доступным для понимания людей образом, но и для того, чтобы до времени скрыть истинное значение того, что Он хотел явить. Царство, которое Он принес на землю и хотел воплотить в жизнь, настолько резко отличалось от того, что многие люди ожидали от Мессии, что Ему приходилось быть очень сдержанным и осторожным. Поэтому Своими притчами Он создавал как бы двойной смысл,чтобы те, кому дано было знать тайны Царства Небесного,поняли их, а кто был враждебен к Нему остался слеп и ничего не уразумел. </w:t>
      </w:r>
    </w:p>
    <w:p>
      <w:pPr>
        <w:pStyle w:val="Style13"/>
        <w:jc w:val="both"/>
        <w:rPr>
          <w:rFonts w:ascii="Times New Roman CYR" w:hAnsi="Times New Roman CYR" w:cs="Times New Roman CYR"/>
        </w:rPr>
      </w:pPr>
      <w:r>
        <w:rPr>
          <w:rFonts w:cs="Times New Roman CYR" w:ascii="Times New Roman CYR" w:hAnsi="Times New Roman CYR"/>
        </w:rPr>
        <w:t xml:space="preserve">Семь притч, записанных в 13-й главе Евангелия от Матфея,содержат в себе прообразы тайн Царства Небесного, земную их полноту и относятся к периоду нынешнего века века "сеяния семени" Божия, который начался служением Господа нашего Иисуса Христа и закончится жатвой в конце века.Все семь притч Христа, были произнесены одновременно, как бы на одном дыхании, и представляют собой нечто одно целое, один монолитный шедевр, выражающий сущность одной истины со многих сторон. </w:t>
      </w:r>
    </w:p>
    <w:p>
      <w:pPr>
        <w:pStyle w:val="Style13"/>
        <w:jc w:val="both"/>
        <w:rPr>
          <w:rFonts w:ascii="Times New Roman CYR" w:hAnsi="Times New Roman CYR" w:cs="Times New Roman CYR"/>
        </w:rPr>
      </w:pPr>
      <w:r>
        <w:rPr>
          <w:rFonts w:cs="Times New Roman CYR" w:ascii="Times New Roman CYR" w:hAnsi="Times New Roman CYR"/>
        </w:rPr>
        <w:t xml:space="preserve">"...Пришел Иисус в Галилею, пропо ведуя Евангелие Царствия Божия и говоря,что исполнилось время и при близилось Царствие Божие: покайтесь и веруйте в Евангелие" Мр.1.14,15 </w:t>
      </w:r>
    </w:p>
    <w:p>
      <w:pPr>
        <w:pStyle w:val="Style13"/>
        <w:jc w:val="both"/>
        <w:rPr>
          <w:rFonts w:ascii="Times New Roman CYR" w:hAnsi="Times New Roman CYR" w:cs="Times New Roman CYR"/>
        </w:rPr>
      </w:pPr>
      <w:r>
        <w:rPr>
          <w:rFonts w:cs="Times New Roman CYR" w:ascii="Times New Roman CYR" w:hAnsi="Times New Roman CYR"/>
        </w:rPr>
        <w:t xml:space="preserve">Учение о Царстве Христа занимает центральное место в Св.Писании. Если мы проследим Библию от первой страницы до последней, то обнаружим в ней одну главную идею весть о Царствии Божием, потому что это конечная цель мироздания и венец нашей веры. </w:t>
      </w:r>
    </w:p>
    <w:p>
      <w:pPr>
        <w:pStyle w:val="Style13"/>
        <w:jc w:val="both"/>
        <w:rPr>
          <w:rFonts w:ascii="Times New Roman CYR" w:hAnsi="Times New Roman CYR" w:cs="Times New Roman CYR"/>
        </w:rPr>
      </w:pPr>
      <w:r>
        <w:rPr>
          <w:rFonts w:cs="Times New Roman CYR" w:ascii="Times New Roman CYR" w:hAnsi="Times New Roman CYR"/>
        </w:rPr>
        <w:t xml:space="preserve">Благочестивые мужи и пророки жаждали приближения Царства и много пророчествовали о Нем, веруя, что воцарение Мессии уничтожит всякое зло и преобразит мир. Это было чаяние всех святых (Ис.32.1-4; Иер.23.5,6; Дан.2.44; 7.13,14,18; Мих.4.1-4 и др.). Но впервые о Царствии Божием ясно предвозвестил Иоанн Креститель, связав его приближение с приходом Иисуса Христа (Мф.3.1,2).И когда явился Спаситель, то Он начал Свое служение проповедью Благой Вести, которую назвал Евангелием Царства, возвестив приближение Его ко всем людям, грешным и праведным. Он призвал все народы покаяться и веровать в Евангелие, через которое открывается доступ в Царство Небесное. Иисус говорит о Нем, как о Своем Царстве, противопоставляя Его всем царствам мира и всем формам человеческого правления. Его Царство, говорит Он, "не от мира сего" (Ин.18.36). Оно выше всего земного, преходящего и тленного и прекраснее всех блаженств. Сокрушая власть тьмы, оно несет в души людей свет и освобождение, утверждая законы неба царство правды, справедливости и духовной чистоты. </w:t>
      </w:r>
    </w:p>
    <w:p>
      <w:pPr>
        <w:pStyle w:val="Style13"/>
        <w:jc w:val="both"/>
        <w:rPr>
          <w:rFonts w:ascii="Times New Roman CYR" w:hAnsi="Times New Roman CYR" w:cs="Times New Roman CYR"/>
        </w:rPr>
      </w:pPr>
      <w:r>
        <w:rPr>
          <w:rFonts w:cs="Times New Roman CYR" w:ascii="Times New Roman CYR" w:hAnsi="Times New Roman CYR"/>
        </w:rPr>
        <w:t xml:space="preserve">На протяжении трех с половиной лет Своего служения вплоть до крестных страданий, а затем в продолжении сорока дней после воскресения Иисус всесторонне излагал истину о Царствии Божием, объясняя ученикам Его законы и тайны (Деян.1.1-3). Он призывал искать прежде всего "Царства Божия и правды Его", указывая, что только употребляющие усилие достигнут Его (Мф.6.33;11.12). Ученикам, просившим научить их молиться, Он заповедал: "Молитесь же так: Отче наш, сущий на небесах! да святится имя Твое; да придет Царствие Твое; да будет воля Твоя и на земле, как на небе..." (Мф.6.10).Это была Его воля, сокровенное желание. И Церковь Христова на протяжении двух тысяч лет исполняет ее и творит эту молитву, неся ее к престолу благодати чрез огонь всех испытаний, и будет нести ее до полной победы Его Царства. Для осуществления замыслов Божиих,две тысячи лет один миг. Поэтому, измеряя процессы глобальным масштабом, Иисус говорил, что Царствие Божие уже достигло нас (Мф.12.28). Как же Оно достигло нас, если живущие на земле совершенно не замечают Его? Что же такое тогда Царствие Божие и как человек может войти в Него? Каким законам Оно подчиняется и когда Оно наступит? Ответ на эти и другие вопросы дает Господь в Своих наставлениях и притчах. </w:t>
      </w:r>
    </w:p>
    <w:p>
      <w:pPr>
        <w:pStyle w:val="Style13"/>
        <w:jc w:val="both"/>
        <w:rPr>
          <w:rFonts w:ascii="Times New Roman CYR" w:hAnsi="Times New Roman CYR" w:cs="Times New Roman CYR"/>
        </w:rPr>
      </w:pPr>
      <w:r>
        <w:rPr>
          <w:rFonts w:cs="Times New Roman CYR" w:ascii="Times New Roman CYR" w:hAnsi="Times New Roman CYR"/>
        </w:rPr>
        <w:t xml:space="preserve">По учению Христа, Царствие Божие следует понимать в трех аспектах: </w:t>
      </w:r>
    </w:p>
    <w:p>
      <w:pPr>
        <w:pStyle w:val="Style13"/>
        <w:jc w:val="both"/>
        <w:rPr>
          <w:rFonts w:ascii="Times New Roman CYR" w:hAnsi="Times New Roman CYR" w:cs="Times New Roman CYR"/>
        </w:rPr>
      </w:pPr>
      <w:r>
        <w:rPr>
          <w:rFonts w:cs="Times New Roman CYR" w:ascii="Times New Roman CYR" w:hAnsi="Times New Roman CYR"/>
        </w:rPr>
        <w:t xml:space="preserve">1. Царство Его внутри человека, протекающее в скрытом виде.2. Будущее Тысячелетнее Царство на земле, которое будетсуществовать видимым образом.3. Наступление вечностиЦарства полного блаженства на новомнебе и новой земле. </w:t>
      </w:r>
    </w:p>
    <w:p>
      <w:pPr>
        <w:pStyle w:val="Style13"/>
        <w:jc w:val="both"/>
        <w:rPr>
          <w:rFonts w:ascii="Times New Roman CYR" w:hAnsi="Times New Roman CYR" w:cs="Times New Roman CYR"/>
        </w:rPr>
      </w:pPr>
      <w:r>
        <w:rPr>
          <w:rFonts w:cs="Times New Roman CYR" w:ascii="Times New Roman CYR" w:hAnsi="Times New Roman CYR"/>
        </w:rPr>
        <w:t xml:space="preserve">Кратко рассмотрим эти три аспекта. 1. В Евангелии от Луки (17.20,21) на вопрос фарисеев, когда придет Царствие Божие, Иисус ответил: "Не придет Царствие Божие приметным образом, и не скажут: "вот, оно здесь", или: "вот, там". Ибо вот, Царствие Божие внутрь вас есть".Эти слова означают, что частица Царства Небесного, блаженная вечная жизнь, принесенная Христом с неба на землю в Его первый приход, входит в сердце человека через веру и производит в нем новую жизнь. Начинается глубокий внутренний процесс переосмысления жизни, покаяния, борьбы с грехом, усвоения истины, одним словом, процесс преображения души. Происходит поворот от царства зла, греха и смерти в Царство Сына Божия (Кол.1.13). Сердце человека обретает мир и любовь Христову венец всех добродетелей, которая создает благодатное общение с Богом. Внутри человека во всей красоте начинает восстанавливаться образ Божий, утраченный прародителями в Едемском саду при их грехопадении. </w:t>
      </w:r>
    </w:p>
    <w:p>
      <w:pPr>
        <w:pStyle w:val="Style13"/>
        <w:jc w:val="both"/>
        <w:rPr>
          <w:rFonts w:ascii="Times New Roman CYR" w:hAnsi="Times New Roman CYR" w:cs="Times New Roman CYR"/>
        </w:rPr>
      </w:pPr>
      <w:r>
        <w:rPr>
          <w:rFonts w:cs="Times New Roman CYR" w:ascii="Times New Roman CYR" w:hAnsi="Times New Roman CYR"/>
        </w:rPr>
        <w:t xml:space="preserve">Таким образом, принятие верою Евангелия через обращение и рождение свыше от Духа Святого и Слова Божия (Ин.3.1-6),и вступление в завет с Господом через святое водное крещение вот путь к освобождению от греховной жизни ветхого человека и к облечению в нового, как написано: "Все вы, во Христа крестившиеся, во Христа облеклись" (Гал. 3.27). Это путь в Царство Небесное. Во Христе Иисусе верующий, член Церкви, верою посаждается на небесах и становится с Ним одно (Еф.2.6). </w:t>
      </w:r>
    </w:p>
    <w:p>
      <w:pPr>
        <w:pStyle w:val="Style13"/>
        <w:jc w:val="both"/>
        <w:rPr>
          <w:rFonts w:ascii="Times New Roman CYR" w:hAnsi="Times New Roman CYR" w:cs="Times New Roman CYR"/>
        </w:rPr>
      </w:pPr>
      <w:r>
        <w:rPr>
          <w:rFonts w:cs="Times New Roman CYR" w:ascii="Times New Roman CYR" w:hAnsi="Times New Roman CYR"/>
        </w:rPr>
        <w:t xml:space="preserve">Это "великая благочестия тайна" что к человеку, возлюбившему Господа, к соблюдающему Его Слово, Он приходит Сам и устрояет у него обитель (Ин.14.23). В обновленной благодатью душе, в духе человеческом поселяется Бог, преображая разум, мысли, волю, чувства, желания все его существо. Вот это очищение, освящение, преображение, соединение с Богом внутреннего человеческого существа и есть созидание Царствия Божия внутри человека, когда путем ли подвижничества или мученичества он устрояет себя в жилище Богу. Так, уже на этой земле человек становится членом и носителем Царствия Божия. </w:t>
      </w:r>
    </w:p>
    <w:p>
      <w:pPr>
        <w:pStyle w:val="Style13"/>
        <w:jc w:val="both"/>
        <w:rPr>
          <w:rFonts w:ascii="Times New Roman CYR" w:hAnsi="Times New Roman CYR" w:cs="Times New Roman CYR"/>
        </w:rPr>
      </w:pPr>
      <w:r>
        <w:rPr>
          <w:rFonts w:cs="Times New Roman CYR" w:ascii="Times New Roman CYR" w:hAnsi="Times New Roman CYR"/>
        </w:rPr>
        <w:t xml:space="preserve">Для домостроительства Церкви, единого Тела Христова, Царства благодати, Спаситель избрал двенадцать Апостолов родоначальников нового поколения, назвав их "сынами Царства" (Мф.13.38). Они же, в свою очередь, называют "сынами Божьими" всех тех, кто верит во Христа (Гал.3.26; Рим.8.14,15). Так Господь сделал Апостолов первыми представителями Царства Небесного на земле, выведя их из царства тьмы и введя в царство света (Деян.26.28). </w:t>
      </w:r>
    </w:p>
    <w:p>
      <w:pPr>
        <w:pStyle w:val="Style13"/>
        <w:jc w:val="both"/>
        <w:rPr>
          <w:rFonts w:ascii="Times New Roman CYR" w:hAnsi="Times New Roman CYR" w:cs="Times New Roman CYR"/>
        </w:rPr>
      </w:pPr>
      <w:r>
        <w:rPr>
          <w:rFonts w:cs="Times New Roman CYR" w:ascii="Times New Roman CYR" w:hAnsi="Times New Roman CYR"/>
        </w:rPr>
        <w:t xml:space="preserve">Эта часть Царствия Божия пребывает в скрытом виде, формируя невидимое Тело Христа, где созидается новая жизнь, огонь которой зажег Христос (Лк.12.49). Этот огонь, низведенный Им на землю, не угаснет до Его второго пришествия, когда Он придет на землю как Царь и Судия. Церковь, где благодать Божия действует возрождающе, направляя ее по угодному Богу пути, не только сохраняет в себе этот огонь Царствия Божия, но и готовится к участию в Царствии вместе со своим Главой. Поэтому, в некоторых местах Писания, Христос называет Церковь "Царством Небесным" (Мф.25.1).Царствие Божие и Царство Небесное это одно и то же Царство, только слово "небесное" указывает на его местонахождение на небесах, а "Божие" на его принадлежность Богу. </w:t>
      </w:r>
    </w:p>
    <w:p>
      <w:pPr>
        <w:pStyle w:val="Style13"/>
        <w:jc w:val="both"/>
        <w:rPr>
          <w:rFonts w:ascii="Times New Roman CYR" w:hAnsi="Times New Roman CYR" w:cs="Times New Roman CYR"/>
        </w:rPr>
      </w:pPr>
      <w:r>
        <w:rPr>
          <w:rFonts w:cs="Times New Roman CYR" w:ascii="Times New Roman CYR" w:hAnsi="Times New Roman CYR"/>
        </w:rPr>
        <w:t xml:space="preserve">2. Второе значение Царства это Тысячелетнее Царство на земле, которое наступит после новозаветнего периода, т.е. после восхищения Церкви и всех судов Божиих на земле чрез "печати", "трубы" и "чаши", описанные в гл.6-18 Откровения (Дан.2.44; 7.13,14,18; Откр.5.10; 20. 4-7). Это Царство,обещанное Израилю и Церкви за многие страдания, пережитые ими (Пс.95.10; Ис.52.7; Зах.14.9; Лк.19.17-19), будет Царсттвием Божием, "пришедшим в силе" (Мр.9.1). После венчания Христа и Церкви на небесах Он придет на землю как могущественный Царь, уничтожит зло и установит Свои законы, и будет царствовать с Церковью тысячу лет (Откр. 19.7). </w:t>
      </w:r>
    </w:p>
    <w:p>
      <w:pPr>
        <w:pStyle w:val="Style13"/>
        <w:jc w:val="both"/>
        <w:rPr>
          <w:rFonts w:ascii="Times New Roman CYR" w:hAnsi="Times New Roman CYR" w:cs="Times New Roman CYR"/>
        </w:rPr>
      </w:pPr>
      <w:r>
        <w:rPr>
          <w:rFonts w:cs="Times New Roman CYR" w:ascii="Times New Roman CYR" w:hAnsi="Times New Roman CYR"/>
        </w:rPr>
        <w:t xml:space="preserve">3. Третье значение Царства Небесного это вечность, будущий блаженный светлый мир совершенно в новых условиях и новых телах, где будут удалены "все соблазны и делающие беззакония" и уничтожен источник зла и греха сатана. Христос завершит порученное Богом дело и в третий раз воскликнет: "Совершилось!" (Откр.21.3-7). Совершится сотворение нового неба и новой земли и Господь воцарится с Церковью в горнем небесном граде Иерусалиме, где Бог, Ангелы и люди сольются в гармоничном единстве. </w:t>
      </w:r>
    </w:p>
    <w:p>
      <w:pPr>
        <w:pStyle w:val="Style13"/>
        <w:jc w:val="both"/>
        <w:rPr>
          <w:rFonts w:ascii="Times New Roman CYR" w:hAnsi="Times New Roman CYR" w:cs="Times New Roman CYR"/>
        </w:rPr>
      </w:pPr>
      <w:r>
        <w:rPr>
          <w:rFonts w:cs="Times New Roman CYR" w:ascii="Times New Roman CYR" w:hAnsi="Times New Roman CYR"/>
        </w:rPr>
        <w:t xml:space="preserve">Все эти три значения Царствия Божия тесно взаимосвязаны между собой и составляют единое Царствие в настоящем и будущем. Важно отметить, что в первой части Царствия, пребывающей в скрытом виде, зло кипит кругом и все время атакует Церковь, представительницу и носительницу этого Царствия, стремясь ее не только искусить, но и поглотить. Зло является постоянным окружением и допущено для испытания сынов Царствия. Это одна из тайн Царствия, открытая только Церкви (Мф. 13.11). </w:t>
      </w:r>
    </w:p>
    <w:p>
      <w:pPr>
        <w:pStyle w:val="Style13"/>
        <w:jc w:val="both"/>
        <w:rPr>
          <w:rFonts w:ascii="Times New Roman CYR" w:hAnsi="Times New Roman CYR" w:cs="Times New Roman CYR"/>
        </w:rPr>
      </w:pPr>
      <w:r>
        <w:rPr>
          <w:rFonts w:cs="Times New Roman CYR" w:ascii="Times New Roman CYR" w:hAnsi="Times New Roman CYR"/>
        </w:rPr>
        <w:t xml:space="preserve">Во второй части Тысячелетнем Царстве внешнее зло с земли удалено, остается только внутреннее у жителей земли первородный грех. По истечении тысячи лет сатана на малое время будет выпущен, чтобы испытать всех живущих (Откр.20.7). В третьей части Царствия зло искореняется совершенно.Наступает вечная блаженная жизнь святых в обителях Бога,где Господь будет Царем, и "рабы Его будут служить Ему...и будут царствовать во веки веков" (Откр.22.3-5). </w:t>
      </w:r>
    </w:p>
    <w:p>
      <w:pPr>
        <w:pStyle w:val="Style13"/>
        <w:jc w:val="both"/>
        <w:rPr>
          <w:rFonts w:ascii="Times New Roman CYR" w:hAnsi="Times New Roman CYR" w:cs="Times New Roman CYR"/>
        </w:rPr>
      </w:pPr>
      <w:r>
        <w:rPr>
          <w:rFonts w:cs="Times New Roman CYR" w:ascii="Times New Roman CYR" w:hAnsi="Times New Roman CYR"/>
        </w:rPr>
        <w:t xml:space="preserve">Как человек может войти в это вечное блаженное Царствие Божие и кому открыт вход туда? </w:t>
      </w:r>
    </w:p>
    <w:p>
      <w:pPr>
        <w:pStyle w:val="Style13"/>
        <w:jc w:val="both"/>
        <w:rPr>
          <w:rFonts w:ascii="Times New Roman CYR" w:hAnsi="Times New Roman CYR" w:cs="Times New Roman CYR"/>
        </w:rPr>
      </w:pPr>
      <w:r>
        <w:rPr>
          <w:rFonts w:cs="Times New Roman CYR" w:ascii="Times New Roman CYR" w:hAnsi="Times New Roman CYR"/>
        </w:rPr>
        <w:t xml:space="preserve">Царствие Божие, как уже говорилось, начинает созидаться в душе человека с первых шагов веры, когда он откликается на Господен призыв любви. Царство Христа обретают только те, кто искренне ищут и желают Его, кто приготовляет душу свою покаянием, кто рождается свыше. Оно достигает того человека, которого Христос Духом Святым освободил от власти диавола. Царство Небесное обещано нищим духом, любящим Бога, тем, которые терпят гонения за правду во имя Его (Мф.5.3,10), кто кротко и терпеливо все переносит. Необходима самоотверженность, чтобы войти в Него; превзойти фарисеев в правде, подражать мытарю в смирении, (Лк.18.10-14), уподобиться малым детям (Мф.18.1-4),не оглядываться назад на жизнь греха и мира(Лк.9.62). И чтобы жить жизнью этого Царства, необходимо питаться Хлебом Небесным Христом, Его Плотью и Кровью (Ин.6.48-58). </w:t>
      </w:r>
    </w:p>
    <w:p>
      <w:pPr>
        <w:pStyle w:val="Style13"/>
        <w:jc w:val="both"/>
        <w:rPr>
          <w:rFonts w:ascii="Times New Roman CYR" w:hAnsi="Times New Roman CYR" w:cs="Times New Roman CYR"/>
        </w:rPr>
      </w:pPr>
      <w:r>
        <w:rPr>
          <w:rFonts w:cs="Times New Roman CYR" w:ascii="Times New Roman CYR" w:hAnsi="Times New Roman CYR"/>
        </w:rPr>
        <w:t xml:space="preserve">Одним словом, в Царство Небесное истинно входят и пребывают в Нем те, кто исполняет волю Божию и заповеди Его и кто ведет жизнь победы. Самое главное вести жизнь победы (Откр.3.21; 21.7). Побеждающие это те, кто борясь с противоборствующими силами зла, всем своим существом устремляются к единой цели "к почести вышнего звания Божия во Христе Иисусе" (Фил.3.14), и преодолевают все на своем пути. Царства достигнут "великие и сильные", с которыми Господь будет "делить добычу" (Ис.53.12), т. е. добытое в борьбе и в сражениях на земле. Это и означает "Царство Небесное силою берется, и употребляющие усилие восхищают его..." (Мф.11.12; Лк.16.16). </w:t>
      </w:r>
    </w:p>
    <w:p>
      <w:pPr>
        <w:pStyle w:val="Style13"/>
        <w:jc w:val="both"/>
        <w:rPr>
          <w:rFonts w:ascii="Times New Roman CYR" w:hAnsi="Times New Roman CYR" w:cs="Times New Roman CYR"/>
        </w:rPr>
      </w:pPr>
      <w:r>
        <w:rPr>
          <w:rFonts w:cs="Times New Roman CYR" w:ascii="Times New Roman CYR" w:hAnsi="Times New Roman CYR"/>
        </w:rPr>
        <w:t xml:space="preserve">По Писанию, "общее спасение" (Иуд.1.3) дается человеку даром, по благодати (Еф.2.8). Оно означает избавление от ада и получение жизни вечной (Рим.6.23). Но, чтобы наследовать Царство славы со Христом в небесном Иерусалиме, необходимо выдержать усиленную борьбу за достижение Его. Поэтому и сказано, что "многими скорбями надлежит нам войти в Царствие Божие" (Деян.14.22). Бог многократно проводит верующего через "сеяние" и испытания жизни, допуская к нему диавола атаковать его, искушать, обольщать, увлекать, преследовать, порою клеветать на него. И все это с единственной целью чтобы усовершить его, воспитать в нем дух мужества и чувство непримиримого противоборства злу. Мера этой победы указана Христом в словах: "Как и Я победил" (Откр.3.21). </w:t>
      </w:r>
    </w:p>
    <w:p>
      <w:pPr>
        <w:pStyle w:val="Style13"/>
        <w:jc w:val="both"/>
        <w:rPr>
          <w:rFonts w:ascii="Times New Roman CYR" w:hAnsi="Times New Roman CYR" w:cs="Times New Roman CYR"/>
        </w:rPr>
      </w:pPr>
      <w:r>
        <w:rPr>
          <w:rFonts w:cs="Times New Roman CYR" w:ascii="Times New Roman CYR" w:hAnsi="Times New Roman CYR"/>
        </w:rPr>
        <w:t xml:space="preserve">А мы знаем чего стоила Ему победа, когда на пути Его жизни от Вифлеема до Голгофы враг обрушивал на Него шквал огненных стрел. И если Сына Божия диавол не побоялся искусить во всем, кроме греха, (Евр.4.15), то что ему человек? Диавол искусный и коварный враг, с которым нелегко бороться. Он противостоял Иисусу, чтобы не дать Ему выполнить дело искупления. Борьба с ним стоила Спасителю огромного напряжения сил, борьбы до слез и воплей (Евр.5.7-9), изнурительных постов (Мф.4.1-4), унижения до смерти крестной (Фил.2.5-11), гефсиманского борения до кровавого пота, где враг не хотел допустить его до Голгофы. </w:t>
      </w:r>
    </w:p>
    <w:p>
      <w:pPr>
        <w:pStyle w:val="Style13"/>
        <w:jc w:val="both"/>
        <w:rPr>
          <w:rFonts w:ascii="Times New Roman CYR" w:hAnsi="Times New Roman CYR" w:cs="Times New Roman CYR"/>
        </w:rPr>
      </w:pPr>
      <w:r>
        <w:rPr>
          <w:rFonts w:cs="Times New Roman CYR" w:ascii="Times New Roman CYR" w:hAnsi="Times New Roman CYR"/>
        </w:rPr>
        <w:t xml:space="preserve">Истинный последователь Христа проходит тот же путь, пролегающий через "пустыни" искушений, "гефсиманское" борение и огненную "Голгофу", которые Господь прошел впереди нас и призвал нас идти по следам Его (1 Пет.2.21). Он сказал: "Кто Мне служит, Мне да последует, и где Я там и слуга Мой будет..."(Ин.12.26). Напасти предстоят внутренние и внешние: внутренние на наш дух, на мысли, на сердце, чтобы обессилить нас, привести к поражению, низложить нас; а внешние через людей Ваала, которых враг поднимает, как девятый вал. Все это надо уметь распознавать и побеждать духовным оружием силой Господней (Еф.6.12-18). </w:t>
      </w:r>
    </w:p>
    <w:p>
      <w:pPr>
        <w:pStyle w:val="Style13"/>
        <w:jc w:val="both"/>
        <w:rPr>
          <w:rFonts w:ascii="Times New Roman CYR" w:hAnsi="Times New Roman CYR" w:cs="Times New Roman CYR"/>
        </w:rPr>
      </w:pPr>
      <w:r>
        <w:rPr>
          <w:rFonts w:cs="Times New Roman CYR" w:ascii="Times New Roman CYR" w:hAnsi="Times New Roman CYR"/>
        </w:rPr>
        <w:t xml:space="preserve">Что же препятствует войти в Царство Божие? </w:t>
      </w:r>
    </w:p>
    <w:p>
      <w:pPr>
        <w:pStyle w:val="Style13"/>
        <w:jc w:val="both"/>
        <w:rPr>
          <w:rFonts w:ascii="Times New Roman CYR" w:hAnsi="Times New Roman CYR" w:cs="Times New Roman CYR"/>
        </w:rPr>
      </w:pPr>
      <w:r>
        <w:rPr>
          <w:rFonts w:cs="Times New Roman CYR" w:ascii="Times New Roman CYR" w:hAnsi="Times New Roman CYR"/>
        </w:rPr>
        <w:t xml:space="preserve">Хотя дверь в небеса открыта для всех людей (Мф.3.1-3; 11.12),но на призыв Божий откликаются не все. А из откликнувшихся не все удостаиваются Царства Его: "Не всякий, говорящий Мне: "Господи! Господи!" войдет в Царство Небесное, но исполняющий волю Отца Моего Небесного" (Мф.7.21). И еще: "Много званных, а мало избранных" (Мф.22.14). </w:t>
      </w:r>
    </w:p>
    <w:p>
      <w:pPr>
        <w:pStyle w:val="Style13"/>
        <w:jc w:val="both"/>
        <w:rPr>
          <w:rFonts w:ascii="Times New Roman CYR" w:hAnsi="Times New Roman CYR" w:cs="Times New Roman CYR"/>
        </w:rPr>
      </w:pPr>
      <w:r>
        <w:rPr>
          <w:rFonts w:cs="Times New Roman CYR" w:ascii="Times New Roman CYR" w:hAnsi="Times New Roman CYR"/>
        </w:rPr>
        <w:t xml:space="preserve">Итак, чтобы войти в славу со Христом, надо достойно пройти христианское поприще и всегда, везде и во всем явить Ему верность и святость по примеру тех, о которых сказано: "Те, которые с Ним, суть званные и избранные и верные" (Откр.17.14). Царство Божие имеет свои святые законы. Кто прилагает старание, чтобы их познавать, им повиноваться и ими руководствоваться в жизни, к тому Господь благоволит и того помазывает на Царство, в котором Он не только Владыка, но и Отец; не только Судья, но и Друг, и Брат, и Наставник, и Руководитель. </w:t>
      </w:r>
    </w:p>
    <w:p>
      <w:pPr>
        <w:pStyle w:val="Style13"/>
        <w:jc w:val="both"/>
        <w:rPr>
          <w:rFonts w:ascii="Times New Roman CYR" w:hAnsi="Times New Roman CYR" w:cs="Times New Roman CYR"/>
        </w:rPr>
      </w:pPr>
      <w:r>
        <w:rPr>
          <w:rFonts w:cs="Times New Roman CYR" w:ascii="Times New Roman CYR" w:hAnsi="Times New Roman CYR"/>
        </w:rPr>
        <w:t xml:space="preserve">Священное Писание указывает на грехи, лишающие человека Царства Божия (1 Кор.6.9-11; Гал.5.19-21; Откр.21.8,27; 22.15). Им можно дать общее название смертные грехи, "скверны плоти и духа" (1 Кор.7.1), мерзость и нечистота. Господь строго предупреждает, что "ничто нечистое, и никто преданный мерзости и лжи" не войдет пред лице Его (Окр.21.27). И потому да не обольщают себя иллюзиями те, кто старается дарами,знамениями войти "инде" в Царство Христово и ищет их больше, чем Самого Даятеля этих даров. </w:t>
      </w:r>
    </w:p>
    <w:p>
      <w:pPr>
        <w:pStyle w:val="Style13"/>
        <w:jc w:val="both"/>
        <w:rPr>
          <w:rFonts w:ascii="Times New Roman CYR" w:hAnsi="Times New Roman CYR" w:cs="Times New Roman CYR"/>
        </w:rPr>
      </w:pPr>
      <w:r>
        <w:rPr>
          <w:rFonts w:cs="Times New Roman CYR" w:ascii="Times New Roman CYR" w:hAnsi="Times New Roman CYR"/>
        </w:rPr>
        <w:t xml:space="preserve">Какова природа Царства Божия, мы узнаем из притч иносказательно. Огрубение сердца слушателей, невосприимчивость к духовному (Мф.13.15) вынуждали Иисуса говорить о Царствии притчами. Своим ближайшим ученикам Он изъяснял притчи, ибо им было "дано знать тайны Царства Небесного". </w:t>
      </w:r>
    </w:p>
    <w:p>
      <w:pPr>
        <w:pStyle w:val="Style13"/>
        <w:jc w:val="both"/>
        <w:rPr>
          <w:rFonts w:ascii="Times New Roman CYR" w:hAnsi="Times New Roman CYR" w:cs="Times New Roman CYR"/>
        </w:rPr>
      </w:pPr>
      <w:r>
        <w:rPr>
          <w:rFonts w:cs="Times New Roman CYR" w:ascii="Times New Roman CYR" w:hAnsi="Times New Roman CYR"/>
        </w:rPr>
        <w:t xml:space="preserve">Все эти притчи с разных сторон открывают тайны Царства Божия. Но при всем своем различии они говорят об одной очень важной истине: что Царство Божие это не только будущая жизнь, но и настоящая. Это нечто реальное уже сейчас и существует оно в лице Церкви: "Царствие Божие не пища и питие, но праведность и мир и радость во Святом Духе" (Рим.14.17). Это Царство благодати в душе праведных мир с Богом, единение с Богом, проникновение твари Духом Святым. Это воцарение Бога в праведных душах людей и плод этого воцарения любовь, истина, благодать Святого Духа, исходящая от престола Божия и изливающаяся в сердца праведников Христа, собирающая их воедино, в одну Божию семью.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СЕЯТЕЛЕ (Мф.13.1-23; Мр.4.1-25; Лк.8.4-16) </w:t>
      </w:r>
    </w:p>
    <w:p>
      <w:pPr>
        <w:pStyle w:val="Style13"/>
        <w:jc w:val="both"/>
        <w:rPr>
          <w:rFonts w:ascii="Times New Roman CYR" w:hAnsi="Times New Roman CYR" w:cs="Times New Roman CYR"/>
        </w:rPr>
      </w:pPr>
      <w:r>
        <w:rPr>
          <w:rFonts w:cs="Times New Roman CYR" w:ascii="Times New Roman CYR" w:hAnsi="Times New Roman CYR"/>
        </w:rPr>
        <w:t xml:space="preserve">Притчей о сеятеле Господь Иисус Христос начал Свое благовестие о Царствии Божием: "Вышед же в день тот из дома, Иисус сел у моря. И собралось к Нему множество народа, так что Он вошел в лодку и сел, а весь народ стоял на берегу. И поучал их много притчами, говоря: вот вышел сеятель сеять..." </w:t>
      </w:r>
    </w:p>
    <w:p>
      <w:pPr>
        <w:pStyle w:val="Style13"/>
        <w:jc w:val="both"/>
        <w:rPr>
          <w:rFonts w:ascii="Times New Roman CYR" w:hAnsi="Times New Roman CYR" w:cs="Times New Roman CYR"/>
        </w:rPr>
      </w:pPr>
      <w:r>
        <w:rPr>
          <w:rFonts w:cs="Times New Roman CYR" w:ascii="Times New Roman CYR" w:hAnsi="Times New Roman CYR"/>
        </w:rPr>
        <w:t xml:space="preserve">Эта притча одна из основополагающих притч о тайнах Царства Божия и потому Сам Господь дал ей истолкование. Она является пророчеством о принятии евангельского благовествования земной цивилизацией. В ней Христос особым образом открывает тайну зарождения Царства Божия, небесной жизни в душе человека. С одной стороны перед нами предстает Сам Господь как Сеятель семени жизни, семени Царства Небесного. Он же и родоначальник жизни, родоначальник этого Царства. Он принес с небес истинное семя жизни и засевает его на почве человеческих сердец. С другой стороны представлена нива, на которой трудится Сеятель. И то,как эта нива принимает в свое лоно Его семена, и составляет суть притчи тайну зарождения Царства Божия среди людей. </w:t>
      </w:r>
    </w:p>
    <w:p>
      <w:pPr>
        <w:pStyle w:val="Style13"/>
        <w:jc w:val="both"/>
        <w:rPr>
          <w:rFonts w:ascii="Times New Roman CYR" w:hAnsi="Times New Roman CYR" w:cs="Times New Roman CYR"/>
        </w:rPr>
      </w:pPr>
      <w:r>
        <w:rPr>
          <w:rFonts w:cs="Times New Roman CYR" w:ascii="Times New Roman CYR" w:hAnsi="Times New Roman CYR"/>
        </w:rPr>
        <w:t xml:space="preserve">Семенем жизни, дающим росток Царства в душе человека, как указывает евангелист Лука (8.11), является Слово Божие. Души рождаются к небу "не от тленного семени, но от нетленного, от слова Божия, живого и пребывающего в век",пишет Ап.Петр (1 Пет.1.23). Семя это Евангелиеблагая весть о спасении через Иисуса Христа. Вся Библия есть Слово Божие, то Слово, которое Господь Бог через Духа Святого уже много столетий засевает как небесное семя жизни на полях этого мира. </w:t>
      </w:r>
    </w:p>
    <w:p>
      <w:pPr>
        <w:pStyle w:val="Style13"/>
        <w:jc w:val="both"/>
        <w:rPr>
          <w:rFonts w:ascii="Times New Roman CYR" w:hAnsi="Times New Roman CYR" w:cs="Times New Roman CYR"/>
        </w:rPr>
      </w:pPr>
      <w:r>
        <w:rPr>
          <w:rFonts w:cs="Times New Roman CYR" w:ascii="Times New Roman CYR" w:hAnsi="Times New Roman CYR"/>
        </w:rPr>
        <w:t xml:space="preserve">Так Слово Господне через евангельское благовестие будет сеяться на ниве человеческих сердец до Его второго пришествия; а затем сеяние прекратится. Господь предсказывает эти времена через пророка Амоса (8.11-12); они наступят тогда, когда домостроительство Церкви Нового Завета закончится. Войдет последний крещенный по вере и дверь благодати закроется. Люди тогда захотят слушать Слово Божие, будут ходить от моря и до моря в поисках его, но не найдут. Великий Сеятель истины прекратит Свой посев: в Царствие Божие войдет полное число избранных, призванных из разных народов. </w:t>
      </w:r>
    </w:p>
    <w:p>
      <w:pPr>
        <w:pStyle w:val="Style13"/>
        <w:jc w:val="both"/>
        <w:rPr>
          <w:rFonts w:ascii="Times New Roman CYR" w:hAnsi="Times New Roman CYR" w:cs="Times New Roman CYR"/>
        </w:rPr>
      </w:pPr>
      <w:r>
        <w:rPr>
          <w:rFonts w:cs="Times New Roman CYR" w:ascii="Times New Roman CYR" w:hAnsi="Times New Roman CYR"/>
        </w:rPr>
        <w:t xml:space="preserve">Что же представляет собой нива, на которой трудится Сеятель? Прежде всего, Господь открывает нам четыре рода почв человеческих сердец, которые мы и рассмотрим по порядку. </w:t>
      </w:r>
    </w:p>
    <w:p>
      <w:pPr>
        <w:pStyle w:val="Style13"/>
        <w:jc w:val="both"/>
        <w:rPr>
          <w:rFonts w:ascii="Times New Roman CYR" w:hAnsi="Times New Roman CYR" w:cs="Times New Roman CYR"/>
        </w:rPr>
      </w:pPr>
      <w:r>
        <w:rPr>
          <w:rFonts w:cs="Times New Roman CYR" w:ascii="Times New Roman CYR" w:hAnsi="Times New Roman CYR"/>
        </w:rPr>
        <w:t xml:space="preserve">Первая почва: "И когда он сеял, иное упало при дороге, и налетели птицы и поклевали то..." Далее, Иисус истолковывает: "Ко всякому,слушающему слово о Царствии и не разумеющему, приходит лукавый и похищает посеянное в сердце его: вот кого означает посеянное при дороге" (Мф.13.19). </w:t>
      </w:r>
    </w:p>
    <w:p>
      <w:pPr>
        <w:pStyle w:val="Style13"/>
        <w:jc w:val="both"/>
        <w:rPr>
          <w:rFonts w:ascii="Times New Roman CYR" w:hAnsi="Times New Roman CYR" w:cs="Times New Roman CYR"/>
        </w:rPr>
      </w:pPr>
      <w:r>
        <w:rPr>
          <w:rFonts w:cs="Times New Roman CYR" w:ascii="Times New Roman CYR" w:hAnsi="Times New Roman CYR"/>
        </w:rPr>
        <w:t xml:space="preserve">Жители Палестины в то время имели обычай сначала сеять зерно по полю, а потом запахивать его. Существовало два способа сева: первый,когда сеятель шел по полю и разбрасывал зерна; второй, когда на спину осла взваливали мешок с зерном, прорезали в мешке дырку и водили осла по полю и при этом зерно высыпалось через отверстие, и так засевали поле. Поля имели форму длинных полос. Межи между полосами считались дорогой, по ним ходили и здесь земля была утрамбована ногами ходящих. Это и имел в виду Иисус, говоря: "И когда он сеял, иное упало при дороге и было потоптано" (Лк.8.5). Зерно, упавшее при дороге, оставалось незапаханным и становилось легкой добычей птиц. </w:t>
      </w:r>
    </w:p>
    <w:p>
      <w:pPr>
        <w:pStyle w:val="Style13"/>
        <w:jc w:val="both"/>
        <w:rPr>
          <w:rFonts w:ascii="Times New Roman CYR" w:hAnsi="Times New Roman CYR" w:cs="Times New Roman CYR"/>
        </w:rPr>
      </w:pPr>
      <w:r>
        <w:rPr>
          <w:rFonts w:cs="Times New Roman CYR" w:ascii="Times New Roman CYR" w:hAnsi="Times New Roman CYR"/>
        </w:rPr>
        <w:t xml:space="preserve">Почва "при дороге" это прообраз невосприимчивого сердца, которое слушает Слово Божие, но не прилагает ни желания, ни старания понять и принять его. Это образ человека, у которого ум закрыт к разумению Слова Божия. О таких людях Иисус сказал, "что они видя не видят, и слыша не слышат, и не разумеют"(Мф.13.13). Слово Божие не вызывает интереса у таких людей, они не реагируют на него оно у них как бы в одно ухо входит и в другое выходит, их сердце остается пустым. И сам человек часто не отдает себе отчета в этом. Ему ясно одно у него нет интереса к Слову Божию, он равнодушен к нему, а почему над этим он даже не задумывается. </w:t>
      </w:r>
    </w:p>
    <w:p>
      <w:pPr>
        <w:pStyle w:val="Style13"/>
        <w:jc w:val="both"/>
        <w:rPr>
          <w:rFonts w:ascii="Times New Roman CYR" w:hAnsi="Times New Roman CYR" w:cs="Times New Roman CYR"/>
        </w:rPr>
      </w:pPr>
      <w:r>
        <w:rPr>
          <w:rFonts w:cs="Times New Roman CYR" w:ascii="Times New Roman CYR" w:hAnsi="Times New Roman CYR"/>
        </w:rPr>
        <w:t xml:space="preserve">Есть много причин почему люди оказываются в таком положении. Это могут быть предрассудки и предубеждения, ослепляющие здравый смысл; это может быть страх перед истиной боязнь посмотреть правде в глаза, беспристрастно оценить свою жизнь и признаться даже самому себе в ее пустоте, несостоятельности и бесплодности, боязнь что-либо менять в своей жизни, нежелание выходить из своего маленького привычного мирка; гордость и честолюбие, вызывающие в человеке самомнение и самоуверенность в том, что он сам знает как ему жить и не нуждается, чтобы его кто-либо учил, даже если учитель сам Бог; нередко припятствием оказывается безнравственный образ жизни, что, как известно извращает сознание человека и делает его слепым и глухим к истине. </w:t>
      </w:r>
    </w:p>
    <w:p>
      <w:pPr>
        <w:pStyle w:val="Style13"/>
        <w:jc w:val="both"/>
        <w:rPr>
          <w:rFonts w:ascii="Times New Roman CYR" w:hAnsi="Times New Roman CYR" w:cs="Times New Roman CYR"/>
        </w:rPr>
      </w:pPr>
      <w:r>
        <w:rPr>
          <w:rFonts w:cs="Times New Roman CYR" w:ascii="Times New Roman CYR" w:hAnsi="Times New Roman CYR"/>
        </w:rPr>
        <w:t xml:space="preserve">И как это не грустно, но подобная категория равнодушных или пресытившихся,или безответственных людей есть и среди христиан. Они годами слушают Евангелие Христово, читают его, но не становятся лучше и богаче духовно. Они не воплощают его в жизнь, а потому и не растут духовно, оставаясь "карликами" с уродливыми чертами характера. С течением времени они под воздействием многих факторов вообще теряют интерес к Слову Божию, отрезают сами себя от источника жизни и засыхают. Человек теряет тогда доброту, чуткость духа, нежность души, мягкость и сердечность характера; голос его становится огрубевшим, "металлическим". Такие люди тоже почва при дороге. </w:t>
      </w:r>
    </w:p>
    <w:p>
      <w:pPr>
        <w:pStyle w:val="Style13"/>
        <w:jc w:val="both"/>
        <w:rPr>
          <w:rFonts w:ascii="Times New Roman CYR" w:hAnsi="Times New Roman CYR" w:cs="Times New Roman CYR"/>
        </w:rPr>
      </w:pPr>
      <w:r>
        <w:rPr>
          <w:rFonts w:cs="Times New Roman CYR" w:ascii="Times New Roman CYR" w:hAnsi="Times New Roman CYR"/>
        </w:rPr>
        <w:t xml:space="preserve">Вторая почва: "Иное упало на места каменистые, где не много было земли, и скоро взошло, потому что земля была неглубока; когда же взошло солнце, увяло и, как не имело корня, засохло" (Мф.13.5,6). Иисус так объясняет посеянное на каменистую почву: "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тотчас соблазняется" (Мф.13.20,21)."Места каменистые" это типичная в Палестине почва, где скалистый грунт покрыт тонким слоем земли. Глубина земли была недостаточной, чтобы семена могли прорасти и укорениться глубоко. Наталкиваясь на скалистую породу, корни без влаги быстро увядали и растение погибало от жары. </w:t>
      </w:r>
    </w:p>
    <w:p>
      <w:pPr>
        <w:pStyle w:val="Style13"/>
        <w:jc w:val="both"/>
        <w:rPr>
          <w:rFonts w:ascii="Times New Roman CYR" w:hAnsi="Times New Roman CYR" w:cs="Times New Roman CYR"/>
        </w:rPr>
      </w:pPr>
      <w:r>
        <w:rPr>
          <w:rFonts w:cs="Times New Roman CYR" w:ascii="Times New Roman CYR" w:hAnsi="Times New Roman CYR"/>
        </w:rPr>
        <w:t xml:space="preserve">Мелкая почва это поверхностные люди, неспособные глубоко мыслить или продумывать дело до конца. Они слушают слово о Христе и тотчас могут с радостью принять его, но ненадолго, потому что этому слову нет возможности прорасти и укорениться. "Не имеет в себе корня и непостоянен" какая точная характеристика! Немало есть людей, у которых сердца подобны камню. Все доброе и светлое, что идет от Спасителя, в таких сердцах не задерживается. Как правило, это легкомысленные люди, с сердцем неухоженным, не разрыхленным, не удобренным благодатью Божией: снаружи, сверху в нем небольшой слой почвы налет образованности, и что-то растет, а дальше камень, неприступный гранит. Дальше его ничто не берет. Такие обычно становятся достоянием всяких ветроучений. Поверхностно приняв Слово Божие, они при первой же проверке, при первых испытаниях соблазняются и зачастую уходят в мир, отпадают от Бога. </w:t>
      </w:r>
    </w:p>
    <w:p>
      <w:pPr>
        <w:pStyle w:val="Style13"/>
        <w:jc w:val="both"/>
        <w:rPr>
          <w:rFonts w:ascii="Times New Roman CYR" w:hAnsi="Times New Roman CYR" w:cs="Times New Roman CYR"/>
        </w:rPr>
      </w:pPr>
      <w:r>
        <w:rPr>
          <w:rFonts w:cs="Times New Roman CYR" w:ascii="Times New Roman CYR" w:hAnsi="Times New Roman CYR"/>
        </w:rPr>
        <w:t xml:space="preserve">Сколько мы встречали людей несерьезных, не взвешивающих свои поступки, свой выбор пути, которые отдавая дань,моде или под наплывом чувств принимали благовестие Евангелия, верили и даже крестились, но когда встречались противные ветры уходили от Христа или впадали в заблуждение. Эта каменистая почва сердец, где корень веры, корень христианского благочестия не мог произрасти.Там Христу "корню Давидову" нет места. </w:t>
      </w:r>
    </w:p>
    <w:p>
      <w:pPr>
        <w:pStyle w:val="Style13"/>
        <w:jc w:val="both"/>
        <w:rPr>
          <w:rFonts w:ascii="Times New Roman CYR" w:hAnsi="Times New Roman CYR" w:cs="Times New Roman CYR"/>
        </w:rPr>
      </w:pPr>
      <w:r>
        <w:rPr>
          <w:rFonts w:cs="Times New Roman CYR" w:ascii="Times New Roman CYR" w:hAnsi="Times New Roman CYR"/>
        </w:rPr>
        <w:t xml:space="preserve">Дорогой брат и сестра! Не ты ли этот человек, не имеющий корня во Христе Иисусе? Смотри как Апостол Павел заботливо наставляет уверовавших воХриста, чтобы они были твердыми и непоколебимыми в любой обстановке: "Посему, как вы приняли Христа Иисуса Господа, так и ходите вНем,будучи укоренены и утверждены в Нем и укреплены в вере,как вы научены; преуспевая в ней с благодарением" (Кол.2.6,7). Так поступают истинныедети Божии. Они, приняв в свое сердце Спасителя, стараются укрепиться в вере и сделать твердым свое звание и призвание. И тогда никакие бури не страшны им! </w:t>
      </w:r>
    </w:p>
    <w:p>
      <w:pPr>
        <w:pStyle w:val="Style13"/>
        <w:jc w:val="both"/>
        <w:rPr>
          <w:rFonts w:ascii="Times New Roman CYR" w:hAnsi="Times New Roman CYR" w:cs="Times New Roman CYR"/>
        </w:rPr>
      </w:pPr>
      <w:r>
        <w:rPr>
          <w:rFonts w:cs="Times New Roman CYR" w:ascii="Times New Roman CYR" w:hAnsi="Times New Roman CYR"/>
        </w:rPr>
        <w:t xml:space="preserve">Третья почва: "Иное упало в терние, и выросло терние и заглушило его" (Мф.13.7). "А посеянное в тернии, поясняет Иисус, означает того, кто слышит слово, но заботы века сего и обольщение богатства заглушает слово, и оно бывает бесплодно" (Мф.13.22). </w:t>
      </w:r>
    </w:p>
    <w:p>
      <w:pPr>
        <w:pStyle w:val="Style13"/>
        <w:jc w:val="both"/>
        <w:rPr>
          <w:rFonts w:ascii="Times New Roman CYR" w:hAnsi="Times New Roman CYR" w:cs="Times New Roman CYR"/>
        </w:rPr>
      </w:pPr>
      <w:r>
        <w:rPr>
          <w:rFonts w:cs="Times New Roman CYR" w:ascii="Times New Roman CYR" w:hAnsi="Times New Roman CYR"/>
        </w:rPr>
        <w:t xml:space="preserve">Кто из нас не видел поля, засеянного злаками, но заглушенного тернием всякого рода сорняками? Когда поле засевалось, их не было видно, их семена пассивно лежали в земле. Но стоило только почву взрыхлить, как они дружно выходили на свет и разрастались так пышно, что заглушали доброе семя. Такими бывают и сердца человеческие. Сорняки кроются глубоко в недрах души. Стоит благодати Христа только прикоснуться к человеку, как дружный всход сорняков преграждает дорогу для всхода добрых семян и заглушает посевы Божии. К этим сорнякам Христос относит три главных порока: заботы века сего, обольщение богатства и "другие желания" или "наслаждения". </w:t>
      </w:r>
    </w:p>
    <w:p>
      <w:pPr>
        <w:pStyle w:val="Style13"/>
        <w:jc w:val="both"/>
        <w:rPr>
          <w:rFonts w:ascii="Times New Roman CYR" w:hAnsi="Times New Roman CYR" w:cs="Times New Roman CYR"/>
        </w:rPr>
      </w:pPr>
      <w:r>
        <w:rPr>
          <w:rFonts w:cs="Times New Roman CYR" w:ascii="Times New Roman CYR" w:hAnsi="Times New Roman CYR"/>
        </w:rPr>
        <w:t xml:space="preserve">Обратим внимание, говорит Иоанн Златоуст,что "Спаситель не сказал: "век", но "заботы века сего"; не сказал: "богатство",но "обольщение богатством". Итак, не будем обвинять сами вещи, но испорченную волю. Можно и богатство иметь и не обольщаться им; и в веке этом жить и не поддаваться заботам. Значит,эта категория людей теряет верный ориентир в жизни и переставляет акценты: главное делает второстепенным, несущественным; и второстепенное, ничтожное, делает главным. Это те люди, которые слушают Слово Божие, принимают его, но житейские заботы, хлопоты и стремление к обогащению, комфорту и наслаждениям заглушают истину и она остается бесплодной в их сердце. Множество интересов так поглощают их, что первостепенные вопросы вопросы вечности и спасения дущи вытесняются из жизни. </w:t>
      </w:r>
    </w:p>
    <w:p>
      <w:pPr>
        <w:pStyle w:val="Style13"/>
        <w:jc w:val="both"/>
        <w:rPr>
          <w:rFonts w:ascii="Times New Roman CYR" w:hAnsi="Times New Roman CYR" w:cs="Times New Roman CYR"/>
        </w:rPr>
      </w:pPr>
      <w:r>
        <w:rPr>
          <w:rFonts w:cs="Times New Roman CYR" w:ascii="Times New Roman CYR" w:hAnsi="Times New Roman CYR"/>
        </w:rPr>
        <w:t xml:space="preserve">Мы все замечаем как в наши дни люди жалуются в основном на чрезмерную занятость, нехватку времени и поглощенность делами. Это заботы века сего захватили всецело человека, так что ему некогда подумать о душе. Но еще больше в наши дни обольщение благами преходящего мира стремление к обогащению, накопительству, стяжательству, которые порабощают душу до идолопоклонства.А другие желания и наслаждения сегодня имеют такое массовое распространение и так обворожительны,что Христос с Его Евангелием самоотречения кажется бледным, неэффектным и неинтересным и заслоняется увлечениями века. </w:t>
      </w:r>
    </w:p>
    <w:p>
      <w:pPr>
        <w:pStyle w:val="Style13"/>
        <w:jc w:val="both"/>
        <w:rPr>
          <w:rFonts w:ascii="Times New Roman CYR" w:hAnsi="Times New Roman CYR" w:cs="Times New Roman CYR"/>
        </w:rPr>
      </w:pPr>
      <w:r>
        <w:rPr>
          <w:rFonts w:cs="Times New Roman CYR" w:ascii="Times New Roman CYR" w:hAnsi="Times New Roman CYR"/>
        </w:rPr>
        <w:t xml:space="preserve">Это для людей мира сего. Но нелегко и всем детям Божиим, в этом отношении. У всех нас заботы века сего отнимают массу времени, и все мы подвергаемся обольщению материальных благ, но не все мы позволяем этому терниюразрастись и овладеть нами. И заботам века сего можно поставить предел и от всех обольщений века можно оградить себя, если полюбить Христа и Его слово превыше всех благ земных. </w:t>
      </w:r>
    </w:p>
    <w:p>
      <w:pPr>
        <w:pStyle w:val="Style13"/>
        <w:jc w:val="both"/>
        <w:rPr>
          <w:rFonts w:ascii="Times New Roman CYR" w:hAnsi="Times New Roman CYR" w:cs="Times New Roman CYR"/>
        </w:rPr>
      </w:pPr>
      <w:r>
        <w:rPr>
          <w:rFonts w:cs="Times New Roman CYR" w:ascii="Times New Roman CYR" w:hAnsi="Times New Roman CYR"/>
        </w:rPr>
        <w:t xml:space="preserve">Дорогой друг! К чему прилепляется твое сердце? Ты не можешь запретить тернию расти вокруг тебя, но в твоей власти не дать ему места в твоем сердце, не дать возобладать над тобою. Немало нам встречалось людей, у которых терние заглушало всходы слова о Царствии Божием. Бывало и так, что терние всходило и в нашем сердце и мешало росту семени. Это случалось тогда, когда мы незаметно для самих себя переставали бодрствовать и давали сатане "место" в себе (Еф.4.27). </w:t>
      </w:r>
    </w:p>
    <w:p>
      <w:pPr>
        <w:pStyle w:val="Style13"/>
        <w:jc w:val="both"/>
        <w:rPr>
          <w:rFonts w:ascii="Times New Roman CYR" w:hAnsi="Times New Roman CYR" w:cs="Times New Roman CYR"/>
        </w:rPr>
      </w:pPr>
      <w:r>
        <w:rPr>
          <w:rFonts w:cs="Times New Roman CYR" w:ascii="Times New Roman CYR" w:hAnsi="Times New Roman CYR"/>
        </w:rPr>
        <w:t xml:space="preserve">Четвертая почва: "Иное упало на добрую землю и принесло плод: одно во сто крат, а другое в шестьдесят, иное же в тридцать. Кто имеет уши слышать, да слышит!" (Мф.13.7-9). </w:t>
      </w:r>
    </w:p>
    <w:p>
      <w:pPr>
        <w:pStyle w:val="Style13"/>
        <w:jc w:val="both"/>
        <w:rPr>
          <w:rFonts w:ascii="Times New Roman CYR" w:hAnsi="Times New Roman CYR" w:cs="Times New Roman CYR"/>
        </w:rPr>
      </w:pPr>
      <w:r>
        <w:rPr>
          <w:rFonts w:cs="Times New Roman CYR" w:ascii="Times New Roman CYR" w:hAnsi="Times New Roman CYR"/>
        </w:rPr>
        <w:t xml:space="preserve">Иисус поясняет это так:"посеянное же на доброй земле означает слышащего и разумеющего, который и бывает плодоносен, так что иной приносит плод во сто крат,иной в шестьдесят,а иной в тридцать" (Мф.13.23). Евангелист Лука передает эту мысль немного в другой вариации: "А упадшее на добрую землю, это те, которые, услышавши слово, хранят его в добром и чистом сердце и приносят плод в терпении" (Лк.8.15). </w:t>
      </w:r>
    </w:p>
    <w:p>
      <w:pPr>
        <w:pStyle w:val="Style13"/>
        <w:jc w:val="both"/>
        <w:rPr>
          <w:rFonts w:ascii="Times New Roman CYR" w:hAnsi="Times New Roman CYR" w:cs="Times New Roman CYR"/>
        </w:rPr>
      </w:pPr>
      <w:r>
        <w:rPr>
          <w:rFonts w:cs="Times New Roman CYR" w:ascii="Times New Roman CYR" w:hAnsi="Times New Roman CYR"/>
        </w:rPr>
        <w:t xml:space="preserve">Добрая почва это земля обработанная: разрыхленная, мягкая, глубокая и чистая от сорняков. Семя, попадая в нее, находит питание, влагу, привольно растет и приносит обильный плод. Такой доброй почве Иисус уподобляет сердце разумное, открытое для истины, которое заботится о своем духовном благосостоянии, а потому слушает и воспринимает слово о Царствии Божием, дает ему вырасти внутри себя и принести плод в житницу Христа. Это плодоносная виноградная лоза, не пышная с виду, но ценная по плодам, по пользе, которую она приносит в меру своих сил и возможностей. Плоды ее множатся в 100, в 60 или 30 крат, но обязательно множатся и растут, потому что корень ее простирается глубоко в землю, получает необходимые соки и приносит благословенный плод. </w:t>
      </w:r>
    </w:p>
    <w:p>
      <w:pPr>
        <w:pStyle w:val="Style13"/>
        <w:jc w:val="both"/>
        <w:rPr>
          <w:rFonts w:ascii="Times New Roman CYR" w:hAnsi="Times New Roman CYR" w:cs="Times New Roman CYR"/>
        </w:rPr>
      </w:pPr>
      <w:r>
        <w:rPr>
          <w:rFonts w:cs="Times New Roman CYR" w:ascii="Times New Roman CYR" w:hAnsi="Times New Roman CYR"/>
        </w:rPr>
        <w:t xml:space="preserve">Указанная Господом мера плодоношения в 100, 60 и 30 крат не просто метафора, но имеет под собой основание. Урожай в сто крат нам, современным людям, совершенно неизвестен и кажется чем-то несбыточным, нереальным, фантастическим. Но в те времена, когда Иисус был на земле, такие урожаи в Палестине были обычным явлением. Восточные пахотные земли были еще настолько девственны и богаты, что в них действительно "текло молоко и мед", а некоторые зерновые культуры при хорошей обработке почвы и незасушливой погоде приносили плод в 150 и даже 200 крат. Иисус знал это и отметил эту деталь в Своей притче. </w:t>
      </w:r>
    </w:p>
    <w:p>
      <w:pPr>
        <w:pStyle w:val="Style13"/>
        <w:jc w:val="both"/>
        <w:rPr>
          <w:rFonts w:ascii="Times New Roman CYR" w:hAnsi="Times New Roman CYR" w:cs="Times New Roman CYR"/>
        </w:rPr>
      </w:pPr>
      <w:r>
        <w:rPr>
          <w:rFonts w:cs="Times New Roman CYR" w:ascii="Times New Roman CYR" w:hAnsi="Times New Roman CYR"/>
        </w:rPr>
        <w:t xml:space="preserve">Но какой духовный прообраз заключен в этом для нас? </w:t>
      </w:r>
    </w:p>
    <w:p>
      <w:pPr>
        <w:pStyle w:val="Style13"/>
        <w:jc w:val="both"/>
        <w:rPr>
          <w:rFonts w:ascii="Times New Roman CYR" w:hAnsi="Times New Roman CYR" w:cs="Times New Roman CYR"/>
        </w:rPr>
      </w:pPr>
      <w:r>
        <w:rPr>
          <w:rFonts w:cs="Times New Roman CYR" w:ascii="Times New Roman CYR" w:hAnsi="Times New Roman CYR"/>
        </w:rPr>
        <w:t xml:space="preserve">Августин считал, что христианин, завершивший свою жизнь мученическим подвигом во имя Христа, приносил плод в сто крат; кто жил по слову "блаженны нищие духом" тот плодоносил в шестьдесят крат. А приносящий плод в тридцать крат,это тот, кто просто соблюдал заповеди Божии. </w:t>
      </w:r>
    </w:p>
    <w:p>
      <w:pPr>
        <w:pStyle w:val="Style13"/>
        <w:jc w:val="both"/>
        <w:rPr>
          <w:rFonts w:ascii="Times New Roman CYR" w:hAnsi="Times New Roman CYR" w:cs="Times New Roman CYR"/>
        </w:rPr>
      </w:pPr>
      <w:r>
        <w:rPr>
          <w:rFonts w:cs="Times New Roman CYR" w:ascii="Times New Roman CYR" w:hAnsi="Times New Roman CYR"/>
        </w:rPr>
        <w:t xml:space="preserve">Но,пожалуй,более близкое к истине объяснение дает другой богослов, и с этим можно согласиться: что под плодом в 100 крат Господь подразумевал совершенную плодоносность добродетели,в 60 среднюю,а в 30 слабую. Так и мы, если будем преданно служить Господу до конца,с полной отдачей, то получим и награду во сто крат. А если будем совершать служение с прохладцей или небрежением, то тогда и спасемся, как "головня из огня" без плодов, без наград, без похвалы. </w:t>
      </w:r>
    </w:p>
    <w:p>
      <w:pPr>
        <w:pStyle w:val="Style13"/>
        <w:jc w:val="both"/>
        <w:rPr>
          <w:rFonts w:ascii="Times New Roman CYR" w:hAnsi="Times New Roman CYR" w:cs="Times New Roman CYR"/>
        </w:rPr>
      </w:pPr>
      <w:r>
        <w:rPr>
          <w:rFonts w:cs="Times New Roman CYR" w:ascii="Times New Roman CYR" w:hAnsi="Times New Roman CYR"/>
        </w:rPr>
        <w:t xml:space="preserve">Итак, добрая почва это плодоносящее сердце, в котором пребывает благодать Христа. Его характерные черты: оно внимательно к наставлениям и увещаниям Духа Божия, готово учиться, все делает обдуманно и рассудительно, обращает слышанное в действие, повинуется.Таковых Христос называет "блаженными" (Лк.11.28). Это те, которые приняли Слово Его сердцем, растворили верою и воплотили в жизнь (Евр.4.1,2). Все зависит от почвы нашего сердца, к чему оно привязано, куда направлены его желания туда оно и стремится. </w:t>
      </w:r>
    </w:p>
    <w:p>
      <w:pPr>
        <w:pStyle w:val="Style13"/>
        <w:jc w:val="both"/>
        <w:rPr>
          <w:rFonts w:ascii="Times New Roman CYR" w:hAnsi="Times New Roman CYR" w:cs="Times New Roman CYR"/>
        </w:rPr>
      </w:pPr>
      <w:r>
        <w:rPr>
          <w:rFonts w:cs="Times New Roman CYR" w:ascii="Times New Roman CYR" w:hAnsi="Times New Roman CYR"/>
        </w:rPr>
        <w:t xml:space="preserve">Давид говорит: "К святым, которые на земле, и к дивным Твоим к ним все желание мое" (Пс.15.3). "Я люблю заповеди Твои более золота и золота чистого" (Пс.118.127), восклицает псалмопевец. </w:t>
      </w:r>
    </w:p>
    <w:p>
      <w:pPr>
        <w:pStyle w:val="Style13"/>
        <w:jc w:val="both"/>
        <w:rPr>
          <w:rFonts w:ascii="Times New Roman CYR" w:hAnsi="Times New Roman CYR" w:cs="Times New Roman CYR"/>
        </w:rPr>
      </w:pPr>
      <w:r>
        <w:rPr>
          <w:rFonts w:cs="Times New Roman CYR" w:ascii="Times New Roman CYR" w:hAnsi="Times New Roman CYR"/>
        </w:rPr>
        <w:t xml:space="preserve">Что ты любишь человек, то и будет владеть твоим сердцем. Кто любит грех ивсе обольщения этого века они и будут господствовать в его сердце. А кто любит Бога и Его истину в том сердце будет обитать Бог и Его истина. И будет этот человек"как дерево, посаженное при потоках вод, которое приносит плод свой во время свое, и лист, которого не вянет; и во всем, что он ни делает, успеет" (Пс.1.3). "И будет Господь вождем твоим всегда,и во время засухи будет насыщать душу твою и утучнять кости твои, и ты будешь, как напоенный водою сад и как источник,которого воды никогда не иссякают" (Ис.58.11). </w:t>
      </w:r>
    </w:p>
    <w:p>
      <w:pPr>
        <w:pStyle w:val="Style13"/>
        <w:jc w:val="both"/>
        <w:rPr>
          <w:rFonts w:ascii="Times New Roman CYR" w:hAnsi="Times New Roman CYR" w:cs="Times New Roman CYR"/>
        </w:rPr>
      </w:pPr>
      <w:r>
        <w:rPr>
          <w:rFonts w:cs="Times New Roman CYR" w:ascii="Times New Roman CYR" w:hAnsi="Times New Roman CYR"/>
        </w:rPr>
        <w:t xml:space="preserve">Такое дивное обетование дано тем, кто старается иметь добрую почву сердца. И будет этот человек наследником блаженного Царства: "Многие придут с востока и запада и возлягут с Авраамом, Исааком и Иаковом в Царствии Небесном" (Мф.8.11). Эти многие это те, кто заботились иметь добрую почву сердец, кто услышав Слово и приняв его во спасение, сохранили его в вере, надежде и великом терпении до конца. Смотрите, как автор псалма сохранял Слово Божие: "В сердце моем сокрыл я слово Твое, чтобы мне не грешить пред Тобою" (Пс.118.11). </w:t>
      </w:r>
    </w:p>
    <w:p>
      <w:pPr>
        <w:pStyle w:val="Style13"/>
        <w:jc w:val="both"/>
        <w:rPr>
          <w:rFonts w:ascii="Times New Roman CYR" w:hAnsi="Times New Roman CYR" w:cs="Times New Roman CYR"/>
        </w:rPr>
      </w:pPr>
      <w:r>
        <w:rPr>
          <w:rFonts w:cs="Times New Roman CYR" w:ascii="Times New Roman CYR" w:hAnsi="Times New Roman CYR"/>
        </w:rPr>
        <w:t xml:space="preserve">Надо понять слово "многие" в данном тексте (Мф.8.11). По сравнению с этим миром, Церковь всегда лишь "малое стадо", как и добрый посев пшеницы по сравнению с другими травами всегда невелик. Но когда окончатся дни благодати, когда Иисус Христос придет во второй раз и придет уже за Своими, и воскресит всех, вошедших в соборную небесную Церковь, и восхитит живых,тогда пред лицо Его соберется многочисленный сонм сердец, имевших добрую почву и принесших обильный урожай. И их будет "тьмы тем и тысячи тысяч", несметное количество из всех народов земли (Откр.19.1). Все они составят тот народ, который принес в житницу Господа Иисуса Христа плоды во много крат. </w:t>
      </w:r>
    </w:p>
    <w:p>
      <w:pPr>
        <w:pStyle w:val="Style13"/>
        <w:jc w:val="both"/>
        <w:rPr>
          <w:rFonts w:ascii="Times New Roman CYR" w:hAnsi="Times New Roman CYR" w:cs="Times New Roman CYR"/>
        </w:rPr>
      </w:pPr>
      <w:r>
        <w:rPr>
          <w:rFonts w:cs="Times New Roman CYR" w:ascii="Times New Roman CYR" w:hAnsi="Times New Roman CYR"/>
        </w:rPr>
        <w:t xml:space="preserve">Итак, подытожим главную идею притчи. Христос в ней преподает главное поучение о том, что нива человеческого сердца содержит четыре рода почв: трем из них грозят серьезные опасности на пути усвоения истины: </w:t>
      </w:r>
    </w:p>
    <w:p>
      <w:pPr>
        <w:pStyle w:val="Style13"/>
        <w:jc w:val="both"/>
        <w:rPr>
          <w:rFonts w:ascii="Times New Roman CYR" w:hAnsi="Times New Roman CYR" w:cs="Times New Roman CYR"/>
        </w:rPr>
      </w:pPr>
      <w:r>
        <w:rPr>
          <w:rFonts w:cs="Times New Roman CYR" w:ascii="Times New Roman CYR" w:hAnsi="Times New Roman CYR"/>
        </w:rPr>
        <w:t xml:space="preserve">1) семена Христа, упавшие на дорогу, склюют птицы; </w:t>
      </w:r>
    </w:p>
    <w:p>
      <w:pPr>
        <w:pStyle w:val="Style13"/>
        <w:jc w:val="both"/>
        <w:rPr>
          <w:rFonts w:ascii="Times New Roman CYR" w:hAnsi="Times New Roman CYR" w:cs="Times New Roman CYR"/>
        </w:rPr>
      </w:pPr>
      <w:r>
        <w:rPr>
          <w:rFonts w:cs="Times New Roman CYR" w:ascii="Times New Roman CYR" w:hAnsi="Times New Roman CYR"/>
        </w:rPr>
        <w:t xml:space="preserve">2) упавшие на мелкую каменистую почву не вырастут до зрелости; </w:t>
      </w:r>
    </w:p>
    <w:p>
      <w:pPr>
        <w:pStyle w:val="Style13"/>
        <w:jc w:val="both"/>
        <w:rPr>
          <w:rFonts w:ascii="Times New Roman CYR" w:hAnsi="Times New Roman CYR" w:cs="Times New Roman CYR"/>
        </w:rPr>
      </w:pPr>
      <w:r>
        <w:rPr>
          <w:rFonts w:cs="Times New Roman CYR" w:ascii="Times New Roman CYR" w:hAnsi="Times New Roman CYR"/>
        </w:rPr>
        <w:t xml:space="preserve">3) упавшие среди терний будут заглушены; </w:t>
      </w:r>
    </w:p>
    <w:p>
      <w:pPr>
        <w:pStyle w:val="Style13"/>
        <w:jc w:val="both"/>
        <w:rPr>
          <w:rFonts w:ascii="Times New Roman CYR" w:hAnsi="Times New Roman CYR" w:cs="Times New Roman CYR"/>
        </w:rPr>
      </w:pPr>
      <w:r>
        <w:rPr>
          <w:rFonts w:cs="Times New Roman CYR" w:ascii="Times New Roman CYR" w:hAnsi="Times New Roman CYR"/>
        </w:rPr>
        <w:t xml:space="preserve">4) и только добрая почва, вопреки всему, взрастит семя и принесет плод. </w:t>
      </w:r>
    </w:p>
    <w:p>
      <w:pPr>
        <w:pStyle w:val="Style13"/>
        <w:jc w:val="both"/>
        <w:rPr>
          <w:rFonts w:ascii="Times New Roman CYR" w:hAnsi="Times New Roman CYR" w:cs="Times New Roman CYR"/>
        </w:rPr>
      </w:pPr>
      <w:r>
        <w:rPr>
          <w:rFonts w:cs="Times New Roman CYR" w:ascii="Times New Roman CYR" w:hAnsi="Times New Roman CYR"/>
        </w:rPr>
        <w:t xml:space="preserve">Это поучительно для нас. Как крестьянин, сея семена на поле, не знает каков будет результат его труда, так и труженик, сеющий семена Слова Божия на поле жизни, должен сеять в вере, надежде и в уповании, и не ждать немедленных результатов и быстрых плодов. В природе все растет тихо, невидимо, медленно и без спешки. Так прорастают и семена Божией истины в сердце человека. И это должно вдохновлять на труд. И кто трудится с упованием и терпеливо ждет плода,будет вознагражден.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ПЛЕВЕЛАХ (Мф.13.24-30; 36-43) </w:t>
      </w:r>
    </w:p>
    <w:p>
      <w:pPr>
        <w:pStyle w:val="Style13"/>
        <w:jc w:val="both"/>
        <w:rPr>
          <w:rFonts w:ascii="Times New Roman CYR" w:hAnsi="Times New Roman CYR" w:cs="Times New Roman CYR"/>
        </w:rPr>
      </w:pPr>
      <w:r>
        <w:rPr>
          <w:rFonts w:cs="Times New Roman CYR" w:ascii="Times New Roman CYR" w:hAnsi="Times New Roman CYR"/>
        </w:rPr>
        <w:t xml:space="preserve">"Другую притчу предложил Он им, говоря: Царство Небесное подобно человеку, посеявшему доброе семя на поле своем; когда же люди спали, пришел враг его и посеял между пшеницею плевелы и ушел"(Мф.13.24,25). </w:t>
      </w:r>
    </w:p>
    <w:p>
      <w:pPr>
        <w:pStyle w:val="Style13"/>
        <w:jc w:val="both"/>
        <w:rPr>
          <w:rFonts w:ascii="Times New Roman CYR" w:hAnsi="Times New Roman CYR" w:cs="Times New Roman CYR"/>
        </w:rPr>
      </w:pPr>
      <w:r>
        <w:rPr>
          <w:rFonts w:cs="Times New Roman CYR" w:ascii="Times New Roman CYR" w:hAnsi="Times New Roman CYR"/>
        </w:rPr>
        <w:t xml:space="preserve">Эту притчу можно отнести к одной из самых практических из всех притч, рассказанных Иисусом Христом. Она освещает ту истину, что хотя Евангелие будет проповедано по всей земле от края до края, тем не менее, наряду с добрыми людьми,будут злые, и так будет до конца мира. </w:t>
      </w:r>
    </w:p>
    <w:p>
      <w:pPr>
        <w:pStyle w:val="Style13"/>
        <w:jc w:val="both"/>
        <w:rPr>
          <w:rFonts w:ascii="Times New Roman CYR" w:hAnsi="Times New Roman CYR" w:cs="Times New Roman CYR"/>
        </w:rPr>
      </w:pPr>
      <w:r>
        <w:rPr>
          <w:rFonts w:cs="Times New Roman CYR" w:ascii="Times New Roman CYR" w:hAnsi="Times New Roman CYR"/>
        </w:rPr>
        <w:t xml:space="preserve">Для многих эта притча затруднительна в понимании, хотя она и проста и так ясно изъяснена Самим Господом. Но в сердцах читателей или слушателей она все же оставляет еще некоторые невыясненные вопросы. Из толкования Иисуса нам вполне понятно, что "сеющий доброе семя есть Сын Человеческий". Это Он сеет на великих полях этого мира добрые семена Царствия Божия. Сеет их через благовестие Евангелия, через многих проповедников, миссионеров, служителей Слова и рядовых верующих. Но Иисус здесь особо оттеняет одну мысль: в отличие от притчи о сеятеле, здесь разговор идет о внутрицерковном сеянии и потому под "добрым семенем" подразумевается не само Слово Божие, а то, что этим Словом порождается, т.е. сыны Царствия. Так поясняет Сам Господь в очень лаконичной форме: "Поле есть мир; доброе семя это сыны Царствия, а плевелы сыны лукавого; враг, посеявший их, есть диавол; жатва есть кончина века,а жнецы суть Ангелы" (Мф.13.38,39). Под миром надо понимать, как всю обширную территорию земли, так и все народы, живущие на ней; а под сынами Царствия детей Божиих, вошедших в Церковь через покаяние, возрождение свыше и вступление в завет через святое водное крещение. </w:t>
      </w:r>
    </w:p>
    <w:p>
      <w:pPr>
        <w:pStyle w:val="Style13"/>
        <w:jc w:val="both"/>
        <w:rPr>
          <w:rFonts w:ascii="Times New Roman CYR" w:hAnsi="Times New Roman CYR" w:cs="Times New Roman CYR"/>
        </w:rPr>
      </w:pPr>
      <w:r>
        <w:rPr>
          <w:rFonts w:cs="Times New Roman CYR" w:ascii="Times New Roman CYR" w:hAnsi="Times New Roman CYR"/>
        </w:rPr>
        <w:t xml:space="preserve">Вот так просто Иисус разъяснил эту притчу.Но возникает совсем непростой вопрос: кого же фактически следует считать плевелами? Если мы, принявшие Христа, являемся сынами Царствия, то кто же такие сыны лукавого вокруг нас? Может быть это все мирские люди, все грешники, необращенные к Богу? Они что все суть сыны лукавого? </w:t>
      </w:r>
    </w:p>
    <w:p>
      <w:pPr>
        <w:pStyle w:val="Style13"/>
        <w:jc w:val="both"/>
        <w:rPr>
          <w:rFonts w:ascii="Times New Roman CYR" w:hAnsi="Times New Roman CYR" w:cs="Times New Roman CYR"/>
        </w:rPr>
      </w:pPr>
      <w:r>
        <w:rPr>
          <w:rFonts w:cs="Times New Roman CYR" w:ascii="Times New Roman CYR" w:hAnsi="Times New Roman CYR"/>
        </w:rPr>
        <w:t xml:space="preserve">Рассмотрим эту притчу поближе и постараемся ответить на поставленный вопрос. Если сравнить с естественными посевами,то все ли травы, кроме пшеницы, являются плевелами? Есть множество других трав, кроме пшеницы, которые полезны человеку и не являются плевелами. Даже не все сорняки являются плевелами, но только определенный вид сорной травы. Так и все люди мира сего не являются плевелами, хотя они и грешники, и не обращены к Богу. Сегодня они грешники, а завтра могут быть призваны, покаятся и обратятся к Богу, чтобы пополнить число пшеницы Божией. </w:t>
      </w:r>
    </w:p>
    <w:p>
      <w:pPr>
        <w:pStyle w:val="Style13"/>
        <w:jc w:val="both"/>
        <w:rPr>
          <w:rFonts w:ascii="Times New Roman CYR" w:hAnsi="Times New Roman CYR" w:cs="Times New Roman CYR"/>
        </w:rPr>
      </w:pPr>
      <w:r>
        <w:rPr>
          <w:rFonts w:cs="Times New Roman CYR" w:ascii="Times New Roman CYR" w:hAnsi="Times New Roman CYR"/>
        </w:rPr>
        <w:t xml:space="preserve">Путешественники рассказывают, что плевелы в Палестине были бичем, против которого крестьянину необходимо было постоянно бороться. Этот сорняк на ранней стадии развития и в период роста неотличим по виду от пшеницы их стебли и листья очень похожи,вследствие чего их очень трудно выполоть в период прополки. Когда же плевелы можно отличить от пшеницы (т.е.когда начинает появляться колос), тогда их корни так переплетены в земле с корнями пшеницы, что при выдергивании плевел выдергивается и пшеница. </w:t>
      </w:r>
    </w:p>
    <w:p>
      <w:pPr>
        <w:pStyle w:val="Style13"/>
        <w:jc w:val="both"/>
        <w:rPr>
          <w:rFonts w:ascii="Times New Roman CYR" w:hAnsi="Times New Roman CYR" w:cs="Times New Roman CYR"/>
        </w:rPr>
      </w:pPr>
      <w:r>
        <w:rPr>
          <w:rFonts w:cs="Times New Roman CYR" w:ascii="Times New Roman CYR" w:hAnsi="Times New Roman CYR"/>
        </w:rPr>
        <w:t xml:space="preserve">Кроме того, плевелы вредны еще и тем, что плод их ядовит, имеет горький привкус, действует, как наркотик, вызывая головокружение и рвоту. Поэтому при молотьбе пшеницу старались очистить от плевел. Как видим, плевелы опасный сорняк, и засорить ими поле мог только враг. Так в притче и сказано об этом. </w:t>
      </w:r>
    </w:p>
    <w:p>
      <w:pPr>
        <w:pStyle w:val="Style13"/>
        <w:jc w:val="both"/>
        <w:rPr>
          <w:rFonts w:ascii="Times New Roman CYR" w:hAnsi="Times New Roman CYR" w:cs="Times New Roman CYR"/>
        </w:rPr>
      </w:pPr>
      <w:r>
        <w:rPr>
          <w:rFonts w:cs="Times New Roman CYR" w:ascii="Times New Roman CYR" w:hAnsi="Times New Roman CYR"/>
        </w:rPr>
        <w:t xml:space="preserve">Почему Бог допустил смешивание плевел с пшеницей? И что Иисус хотел сказать этой притчей? Какую главную мысль, какую тайну Царствия Божия Он здесь открывает? </w:t>
      </w:r>
    </w:p>
    <w:p>
      <w:pPr>
        <w:pStyle w:val="Style13"/>
        <w:jc w:val="both"/>
        <w:rPr>
          <w:rFonts w:ascii="Times New Roman CYR" w:hAnsi="Times New Roman CYR" w:cs="Times New Roman CYR"/>
        </w:rPr>
      </w:pPr>
      <w:r>
        <w:rPr>
          <w:rFonts w:cs="Times New Roman CYR" w:ascii="Times New Roman CYR" w:hAnsi="Times New Roman CYR"/>
        </w:rPr>
        <w:t xml:space="preserve">Несомненно, здесь сокрыта одна из важных тайн, а именно: в плане Божием Церковь, как представительница Его Царства, на земле не ограждена забором от этого мира и от врага душ человеческих. Она не изолирована от зла и от носителей зла. Наоборот, она со всех сторон окружена зломи носителями зла, людьми Ваала и веельзевула. Диаволу позволено на поле Божием, засеянном добрыми семенами, сеять свои злые семена плевелы и учения бесовские. </w:t>
      </w:r>
    </w:p>
    <w:p>
      <w:pPr>
        <w:pStyle w:val="Style13"/>
        <w:jc w:val="both"/>
        <w:rPr>
          <w:rFonts w:ascii="Times New Roman CYR" w:hAnsi="Times New Roman CYR" w:cs="Times New Roman CYR"/>
        </w:rPr>
      </w:pPr>
      <w:r>
        <w:rPr>
          <w:rFonts w:cs="Times New Roman CYR" w:ascii="Times New Roman CYR" w:hAnsi="Times New Roman CYR"/>
        </w:rPr>
        <w:t xml:space="preserve">Иисус здесь открывает один из законов духовного мира: там, где посеяна пшеница Божия, моментально начинает работать сатана; и если человек не бодрствует, враг засевает его поле плевелами, лжеучениями. Так и возникают сыны лукавого, по виду очень похожие на сынов Царства. Вспомним историю Иова, в которой говорится, что когда предстали пред Господа сыны Божии, между ними явился и сатана (Иов.1.6). Если он имеет доступ в присутствие Божие и Бог считается с ним,то насколько более он проникает в работу сынов Божиих на земле, и его подделок неопытный глаз совершенно не отличит. Плевелы растут наподобие пшеницы и обнаруживаются только тогда, когда появляется плод. Иисус дал верный способ их определения:"По плодам их узнаете их" (Мф.7.16). </w:t>
      </w:r>
    </w:p>
    <w:p>
      <w:pPr>
        <w:pStyle w:val="Style13"/>
        <w:jc w:val="both"/>
        <w:rPr>
          <w:rFonts w:ascii="Times New Roman CYR" w:hAnsi="Times New Roman CYR" w:cs="Times New Roman CYR"/>
        </w:rPr>
      </w:pPr>
      <w:r>
        <w:rPr>
          <w:rFonts w:cs="Times New Roman CYR" w:ascii="Times New Roman CYR" w:hAnsi="Times New Roman CYR"/>
        </w:rPr>
        <w:t xml:space="preserve">Плевелы это люди, проникшие в Церковь "инде", не через дверь Христа (Ин.10.7-9). Всю жизнь свою они прожили в Церкви, не приняв Духа Христова, не родившись свыше, но подделываясь под истинных детей Божиих. По виду они благочестивы, а по сути злы, по виду христиане, а по сути враги Христа и Церкви, по виду дети Божии,а по духу дети тьмы, сыны лукавого. Это поддельное, обольщенное христианство, засоряющее Церковь и мешающее нормальному здоровому росту душ. Обман сатаны настолько силен в них, что они действительно думают о себе, что они пшеница. Однако, по словам Августина, они не составляют в Церкви Царства Христова и не царствуют с Ним. Они часто даже и не понимают Царствия Божия, и лукавый ухищряется похитить у них даже саму мысль о Нем. </w:t>
      </w:r>
    </w:p>
    <w:p>
      <w:pPr>
        <w:pStyle w:val="Style13"/>
        <w:jc w:val="both"/>
        <w:rPr>
          <w:rFonts w:ascii="Times New Roman CYR" w:hAnsi="Times New Roman CYR" w:cs="Times New Roman CYR"/>
        </w:rPr>
      </w:pPr>
      <w:r>
        <w:rPr>
          <w:rFonts w:cs="Times New Roman CYR" w:ascii="Times New Roman CYR" w:hAnsi="Times New Roman CYR"/>
        </w:rPr>
        <w:t xml:space="preserve">"Через них путь истины будет в поношении" (2 Пет.2.2), т.е. они собою дискредитируют истину. Они уже сегодня предопределяют свою судьбу и связываются "в связки", обособляясь по духу, и приготовлены к истреблению. "Связки" это группы, в которые они группируются по определенным признакам; в данном случае это христианские группировки уклонившихся от истины. </w:t>
      </w:r>
    </w:p>
    <w:p>
      <w:pPr>
        <w:pStyle w:val="Style13"/>
        <w:jc w:val="both"/>
        <w:rPr>
          <w:rFonts w:ascii="Times New Roman CYR" w:hAnsi="Times New Roman CYR" w:cs="Times New Roman CYR"/>
        </w:rPr>
      </w:pPr>
      <w:r>
        <w:rPr>
          <w:rFonts w:cs="Times New Roman CYR" w:ascii="Times New Roman CYR" w:hAnsi="Times New Roman CYR"/>
        </w:rPr>
        <w:t xml:space="preserve">Почему же Святой Бог допускает такое и хорошо ли это? </w:t>
      </w:r>
    </w:p>
    <w:p>
      <w:pPr>
        <w:pStyle w:val="Style13"/>
        <w:jc w:val="both"/>
        <w:rPr>
          <w:rFonts w:ascii="Times New Roman CYR" w:hAnsi="Times New Roman CYR" w:cs="Times New Roman CYR"/>
        </w:rPr>
      </w:pPr>
      <w:r>
        <w:rPr>
          <w:rFonts w:cs="Times New Roman CYR" w:ascii="Times New Roman CYR" w:hAnsi="Times New Roman CYR"/>
        </w:rPr>
        <w:t xml:space="preserve">Казалось бы, более разумно и правильно не допустить никаких плевел в среду сынов Царства, чтобы не засоряли Господних полей и не оскверняли Его наследия. Но с Божественной точки зрения это не только допустимо,но и необходимо. Надо правильно понять эту мысль: Бог хочет сделать человека сознательным последователем Иисуса Христа, принципиальным сторонникомистины, познавшим ее природу, и хочет видеть его активным противником зла и источника зла сатаны. Для Него важна наша сознательная преданность Ему, готовность укореняться и утверждаться во Христе так, чтобы разуметь и различать Его волю. Человек Божий должен во всем уподобиться Христу. Он должен уметь ориентироваться в мире добра и зла, но не по внешним признакам, а по самой природе вещей и стоять принципиально на позициях Бога по отношению к истине, заблуждениям и злу. </w:t>
      </w:r>
    </w:p>
    <w:p>
      <w:pPr>
        <w:pStyle w:val="Style13"/>
        <w:jc w:val="both"/>
        <w:rPr>
          <w:rFonts w:ascii="Times New Roman CYR" w:hAnsi="Times New Roman CYR" w:cs="Times New Roman CYR"/>
        </w:rPr>
      </w:pPr>
      <w:r>
        <w:rPr>
          <w:rFonts w:cs="Times New Roman CYR" w:ascii="Times New Roman CYR" w:hAnsi="Times New Roman CYR"/>
        </w:rPr>
        <w:t xml:space="preserve">Плевелы и есть пробный камень для сынов Царства. Они суть испытание, проверка души скрытым злом. Притча о плевелах и открывает нам тайну испытаниядетей Божиих скрытым злом. Если в притче о сеятеле показаны внешние враги,губящие добрые посевы, сынов Царства (птицы, похищающие доброе семя;или тернии,заглушающие добрые всходы;или каменистая почва, препятствующая росту семени), то в притче о плевелах показано нашествие внутрь Церкви скрытого зла, облеченного в одежды света (2 Кор.11.13-15; Мф.7.21-23). </w:t>
      </w:r>
    </w:p>
    <w:p>
      <w:pPr>
        <w:pStyle w:val="Style13"/>
        <w:jc w:val="both"/>
        <w:rPr>
          <w:rFonts w:ascii="Times New Roman CYR" w:hAnsi="Times New Roman CYR" w:cs="Times New Roman CYR"/>
        </w:rPr>
      </w:pPr>
      <w:r>
        <w:rPr>
          <w:rFonts w:cs="Times New Roman CYR" w:ascii="Times New Roman CYR" w:hAnsi="Times New Roman CYR"/>
        </w:rPr>
        <w:t xml:space="preserve">Открытое зло могут распознать и отвергнуть даже многие люди мира сего. Но в тонкостях скрытого зла они абсолютно не разбираются и ориентироваться не могут в силу своей неосведомленности и духовной слепоты. Но сыны Царства это сыны света и дня (1 Фес.5.5-8). Они обязаны смотретьглубже,в корень вещей,чтобы со всей ясностью различать всякие подделки сатаны. Вот плевелы и являются этим пробным камнем, посредством которого обнаруживается зрелость христианина, его склонности и способность распознавать и отвергать скрытую природу зла, подобноХристу. Его никто никогда не обманул ни своим внешним видом, ни внутренним содержанием. Он всегда разгадывал хитрые уловки, козни и напасти диавола в житейских ситуациях или в речах противников из фарисеев, саддукеев и иродиан с их лукавыми вопросами. Он сказал: "Идет князь мира сего, и во Мне не имеет ничего" (Ин.14.30). </w:t>
      </w:r>
    </w:p>
    <w:p>
      <w:pPr>
        <w:pStyle w:val="Style13"/>
        <w:jc w:val="both"/>
        <w:rPr>
          <w:rFonts w:ascii="Times New Roman CYR" w:hAnsi="Times New Roman CYR" w:cs="Times New Roman CYR"/>
        </w:rPr>
      </w:pPr>
      <w:r>
        <w:rPr>
          <w:rFonts w:cs="Times New Roman CYR" w:ascii="Times New Roman CYR" w:hAnsi="Times New Roman CYR"/>
        </w:rPr>
        <w:t xml:space="preserve">Такими должны быть и мы. Бог допустил плевелы в христианстве с тем, чтобы обучить нас понимать сущность духовных явлений, обогатить нас опытом духовной борьбы с силами тьмы. Он хочет выковать в нас новые драгоценные качества, так высоко ценимые на небе: верность Ему и Его небесным идеалам, любовь к истине и послушание Его воле и заповедям. ОнСам Истина, Святость и Свет и хочет видеть то же в детях Своих. Господь хочет сделать Своих последователей победителями, способными рассчитаться с природой зла навсегда. </w:t>
      </w:r>
    </w:p>
    <w:p>
      <w:pPr>
        <w:pStyle w:val="Style13"/>
        <w:jc w:val="both"/>
        <w:rPr>
          <w:rFonts w:ascii="Times New Roman CYR" w:hAnsi="Times New Roman CYR" w:cs="Times New Roman CYR"/>
        </w:rPr>
      </w:pPr>
      <w:r>
        <w:rPr>
          <w:rFonts w:cs="Times New Roman CYR" w:ascii="Times New Roman CYR" w:hAnsi="Times New Roman CYR"/>
        </w:rPr>
        <w:t xml:space="preserve">Вот почему народу Божию на этой земле по Его верховной воле надлежит пройти горнило искушений через плевелы. Это нелегко. Но зато через это многие усовершаются в образ Христов, а иные преткнутся и падут, потому что не были насаждением Божиим. </w:t>
      </w:r>
    </w:p>
    <w:p>
      <w:pPr>
        <w:pStyle w:val="Style13"/>
        <w:jc w:val="both"/>
        <w:rPr>
          <w:rFonts w:ascii="Times New Roman CYR" w:hAnsi="Times New Roman CYR" w:cs="Times New Roman CYR"/>
        </w:rPr>
      </w:pPr>
      <w:r>
        <w:rPr>
          <w:rFonts w:cs="Times New Roman CYR" w:ascii="Times New Roman CYR" w:hAnsi="Times New Roman CYR"/>
        </w:rPr>
        <w:t xml:space="preserve">Итак, тайна Царства Христова такова, что в среду Его детей допущены сыны лукавого, но с высокой целью. И с этой же целью все смешано в пределах Его земного Царства исторической Церкви, где не виден рост и созревание зерна и колоса сынов Царства, затерянных среди плевел, среди многочисленных внутренних и внешних соблазнов, "делающих беззаконие". Но все на земле растет вместе только до определенного времени "до жатвы". </w:t>
      </w:r>
    </w:p>
    <w:p>
      <w:pPr>
        <w:pStyle w:val="Style13"/>
        <w:jc w:val="both"/>
        <w:rPr>
          <w:rFonts w:ascii="Times New Roman CYR" w:hAnsi="Times New Roman CYR" w:cs="Times New Roman CYR"/>
        </w:rPr>
      </w:pPr>
      <w:r>
        <w:rPr>
          <w:rFonts w:cs="Times New Roman CYR" w:ascii="Times New Roman CYR" w:hAnsi="Times New Roman CYR"/>
        </w:rPr>
        <w:t xml:space="preserve">Взгляните вообще на эту землю, на это поле, на котором вместе вызревают пшеница и плевелы. Как все на ней перемешано люди добрые и злые, верные и неверные, сыны Божии и сыны лукавого. Перемешано добро и зло, любовь и ненависть, свет и тьма, святость и грех, вера и неверие, молитва и кощунство. И не только перемешано, но порою и подменено. И все это в одной стране, в одном городе, в одной церкви, в одной семье, а зачастую и в одной человеческой личности. Посмотрите честно и на самих себя: среди многих добрых плодов во славу Божию, насажденных в вашем сердце Духом Святым, сколько в нем кроется горьких гроздей дикого винограда! Сколько еще теневых сторон в вашем характере, сколько недостатков, которые уживаются в душе наряду с прекрасными, святыми качествами. </w:t>
      </w:r>
    </w:p>
    <w:p>
      <w:pPr>
        <w:pStyle w:val="Style13"/>
        <w:jc w:val="both"/>
        <w:rPr>
          <w:rFonts w:ascii="Times New Roman CYR" w:hAnsi="Times New Roman CYR" w:cs="Times New Roman CYR"/>
        </w:rPr>
      </w:pPr>
      <w:r>
        <w:rPr>
          <w:rFonts w:cs="Times New Roman CYR" w:ascii="Times New Roman CYR" w:hAnsi="Times New Roman CYR"/>
        </w:rPr>
        <w:t xml:space="preserve">Та же картина наблюдается и в Церкви. </w:t>
      </w:r>
    </w:p>
    <w:p>
      <w:pPr>
        <w:pStyle w:val="Style13"/>
        <w:jc w:val="both"/>
        <w:rPr>
          <w:rFonts w:ascii="Times New Roman CYR" w:hAnsi="Times New Roman CYR" w:cs="Times New Roman CYR"/>
        </w:rPr>
      </w:pPr>
      <w:r>
        <w:rPr>
          <w:rFonts w:cs="Times New Roman CYR" w:ascii="Times New Roman CYR" w:hAnsi="Times New Roman CYR"/>
        </w:rPr>
        <w:t xml:space="preserve">Если вспомнить ее исторический путь на земле, то мы можем только удивляться, как эта пречистая святая апостольская Церковь, основанная Самим Господом на прочном камне истины, постепенно и незаметно стала допускать в себе элементы отступления от Его учения и уклоняться от простоты во Христе. За первое тысячелетие христианство не сохранило полного единства и разделилось на две конфессии православие и католичество, а в 16-м веке из него выделилось протестантство. Каждая из этих конфессий претендовала на то, что только они сыны Царства Божия. В среде самого протестантства затем появилось немало новых течений, которые объявляли, что истина только у них. </w:t>
      </w:r>
    </w:p>
    <w:p>
      <w:pPr>
        <w:pStyle w:val="Style13"/>
        <w:jc w:val="both"/>
        <w:rPr>
          <w:rFonts w:ascii="Times New Roman CYR" w:hAnsi="Times New Roman CYR" w:cs="Times New Roman CYR"/>
        </w:rPr>
      </w:pPr>
      <w:r>
        <w:rPr>
          <w:rFonts w:cs="Times New Roman CYR" w:ascii="Times New Roman CYR" w:hAnsi="Times New Roman CYR"/>
        </w:rPr>
        <w:t xml:space="preserve">И справедливо возникает законный вопрос: кто же из этих многочисленных христианских течений настоящие сыны Царства и кто плевелы? Можем ли мы взять на себя эту трудную задачу, чтобы определить это? Пожалуй, нет. Каждый христианин через помазание Духом Святым должен сам определить это (1 Ин.2.27). Но на один вопрос мы можем дать ясный и определенный ответ по Писанию: все те, кто имеют живую веру в Иисуса Христа, родились свыше от Слова Божия и Духа Святого, вступили в завет с Ним через водное крещение и соблюдают Слово Его это сыны Царства. Вера в Голгофскую жертву Христа, обращение ко Христу с покаянием достаточная гарантия для спасения души. </w:t>
      </w:r>
    </w:p>
    <w:p>
      <w:pPr>
        <w:pStyle w:val="Style13"/>
        <w:jc w:val="both"/>
        <w:rPr>
          <w:rFonts w:ascii="Times New Roman CYR" w:hAnsi="Times New Roman CYR" w:cs="Times New Roman CYR"/>
        </w:rPr>
      </w:pPr>
      <w:r>
        <w:rPr>
          <w:rFonts w:cs="Times New Roman CYR" w:ascii="Times New Roman CYR" w:hAnsi="Times New Roman CYR"/>
        </w:rPr>
        <w:t xml:space="preserve">Однако мы знаем и то, что среди истинных сынов Царства есть и те,о которых Апостол Иоанн мог смело написать: "Они вышли от нас,но не были наши; ибо,если бы они были наши, то остались бы с нами..."(1 Ин.2. 19). Держа в руках Библию, исповедуя тот же Символ веры, они не воспользовались благодатной возможностью возродиться самим от этого Слова и Духа Святого. Находясь среди нас, они все время старались выдавать себя за детей Божиих, подделываясь под пшеницу, будучи по своей глубокой сути плевелами. Это о них Господь сказал: "Оставьте расти то и другое до жатвы; и во время жатвы я скажу жнецам: соберите прежде плевелы и свяжите их в связки, чтобы сжечь их, а пшеницу уберите в житницу мою". </w:t>
      </w:r>
    </w:p>
    <w:p>
      <w:pPr>
        <w:pStyle w:val="Style13"/>
        <w:jc w:val="both"/>
        <w:rPr>
          <w:rFonts w:ascii="Times New Roman CYR" w:hAnsi="Times New Roman CYR" w:cs="Times New Roman CYR"/>
        </w:rPr>
      </w:pPr>
      <w:r>
        <w:rPr>
          <w:rFonts w:cs="Times New Roman CYR" w:ascii="Times New Roman CYR" w:hAnsi="Times New Roman CYR"/>
        </w:rPr>
        <w:t xml:space="preserve">Здесь не имеется ввиду немедленный суд. Христос не разрешает выдергивать плевелы до жатвы. Некоторые горячие головы, особенно молодые, не всегда понимают этот закон и эту тайну Царствия Божия. Им хотелось быскорее изобличить то, что не Божье и искоренить его. Но Богу чрезвычайно важно, чтобы человек сам об этом догадался, т.е. сам распознал и искоренил зло. Поэтому и позволено расти тому и другому до жатвы, пшенице и плевелам обитать рядом. Сам Иисус придерживается этого закона. Он терпел Иуду-предателя в числе двенадцати избранных Апостолов, и терпел до конца. Он знал его от начала, но ни единым словом, ни единым взглядом, ни единым движением не выдавал этого. Он выявил его только в тот вечер, когда преподал Тайную Вечерю, завершая Свой жизненный путь на земле (Ин.13.21-30). </w:t>
      </w:r>
    </w:p>
    <w:p>
      <w:pPr>
        <w:pStyle w:val="Style13"/>
        <w:jc w:val="both"/>
        <w:rPr>
          <w:rFonts w:ascii="Times New Roman CYR" w:hAnsi="Times New Roman CYR" w:cs="Times New Roman CYR"/>
        </w:rPr>
      </w:pPr>
      <w:r>
        <w:rPr>
          <w:rFonts w:cs="Times New Roman CYR" w:ascii="Times New Roman CYR" w:hAnsi="Times New Roman CYR"/>
        </w:rPr>
        <w:t xml:space="preserve">В этом кроется та же причина: "Оставьте расти то и другое до жатвы". Но придет день, который испытает всех и откроет, кто есть кто. Смотрите, какое слово произнес Иисус о плевелах в другом месте: "Всякое растение, которое не Отец Мой Небесный насадил, искоренится" (Мф. 5.13). Придет день жатвы и тогда из Царствия Божия, Церкви Христовой искоренятся все плевелы, все посеянные соблазны. Они будут собраны "в связки" и преданы "огню", как негодные для Его Царства, в котором будут люди с новой природой, с новым сердцем и с новым духомдухом Христовым. Тогда явно обнаружится веками созидавшееся здание Церкви, Тела Христова, Невесты Христа, которая вместе с Ним воссияет в небесной славе. </w:t>
      </w:r>
    </w:p>
    <w:p>
      <w:pPr>
        <w:pStyle w:val="Style13"/>
        <w:jc w:val="both"/>
        <w:rPr>
          <w:rFonts w:ascii="Times New Roman CYR" w:hAnsi="Times New Roman CYR" w:cs="Times New Roman CYR"/>
        </w:rPr>
      </w:pPr>
      <w:r>
        <w:rPr>
          <w:rFonts w:cs="Times New Roman CYR" w:ascii="Times New Roman CYR" w:hAnsi="Times New Roman CYR"/>
        </w:rPr>
        <w:t xml:space="preserve">Но на сегодня этого пока еще нет. На сегодня в Его Царстве все еще смешано истинное и неистинное,сыны Царства и сыны лукавого, и Господь наблюдает тех и других, чтобы каждому воздать по делам его. Что же делать сынам Царства в таком положении? Может быть пустить все на самотек и дать плевелам полный ход? Нет, конечно. Но надо бодрствовать и,по возможности,ревностно ограждать свое сердце и общество Господне от людей лукавого; просить Его, чтобы Он Сам ограждал души народа Своего от плевел и чтобы дал духа различения способность распознавать, что от Бога и что от лукавого, отличать пшеницу от плевел и отвергать то, что не Божие (1 Ин.4.1;1 Кор.12.10). Не надо бояться плевел, но надо научиться противостоять в них духу врага, по возможности просвещая обманутые души, уметь расти возрастом Божиим и там, где плевел много. </w:t>
      </w:r>
    </w:p>
    <w:p>
      <w:pPr>
        <w:pStyle w:val="Style13"/>
        <w:jc w:val="both"/>
        <w:rPr>
          <w:rFonts w:ascii="Times New Roman CYR" w:hAnsi="Times New Roman CYR" w:cs="Times New Roman CYR"/>
        </w:rPr>
      </w:pPr>
      <w:r>
        <w:rPr>
          <w:rFonts w:cs="Times New Roman CYR" w:ascii="Times New Roman CYR" w:hAnsi="Times New Roman CYR"/>
        </w:rPr>
        <w:t xml:space="preserve">А в наши дни их особенно много во всех церквах. Сегодня,как никогда раньше,христианство распространилось по всему миру. И наряду с сынами Царства распространились и плевелы лукавого возникло множество течений, которые именуют себя народом Божиим, но по плодам они плевелы, "терновник" и "репейник" (Мф.7.16). И так будет до времени пришествия Христа, и святая Церковь будет расти и созревать рядом с плевелами. Поэтому Господь Иисус и предупредил избранных: "Берегитесь, чтобы кто не прельстил вас; ибо многие придут под именем Моим и будут говорить: "я Христос", и многих прельстят" (Мф.24.4,5). При кончине века плевелы будут отделены для суда Божия. Но прежде пшеница будет собрана в житницы Христа (Ин.14.3; 1 Фес.4.14-17). </w:t>
      </w:r>
    </w:p>
    <w:p>
      <w:pPr>
        <w:pStyle w:val="Style13"/>
        <w:jc w:val="both"/>
        <w:rPr>
          <w:rFonts w:ascii="Times New Roman CYR" w:hAnsi="Times New Roman CYR" w:cs="Times New Roman CYR"/>
        </w:rPr>
      </w:pPr>
      <w:r>
        <w:rPr>
          <w:rFonts w:cs="Times New Roman CYR" w:ascii="Times New Roman CYR" w:hAnsi="Times New Roman CYR"/>
        </w:rPr>
        <w:t xml:space="preserve">Итак, подытожим те уроки, которые преподает нам эта притча. </w:t>
      </w:r>
    </w:p>
    <w:p>
      <w:pPr>
        <w:pStyle w:val="Style13"/>
        <w:jc w:val="both"/>
        <w:rPr>
          <w:rFonts w:ascii="Times New Roman CYR" w:hAnsi="Times New Roman CYR" w:cs="Times New Roman CYR"/>
        </w:rPr>
      </w:pPr>
      <w:r>
        <w:rPr>
          <w:rFonts w:cs="Times New Roman CYR" w:ascii="Times New Roman CYR" w:hAnsi="Times New Roman CYR"/>
        </w:rPr>
        <w:t xml:space="preserve">1) В мире всегда есть враждебная христианину сила, которая ищет погубить доброе семя в нем, поэтому надлежит быть всегда на страже и бодрствовать. </w:t>
      </w:r>
    </w:p>
    <w:p>
      <w:pPr>
        <w:pStyle w:val="Style13"/>
        <w:jc w:val="both"/>
        <w:rPr>
          <w:rFonts w:ascii="Times New Roman CYR" w:hAnsi="Times New Roman CYR" w:cs="Times New Roman CYR"/>
        </w:rPr>
      </w:pPr>
      <w:r>
        <w:rPr>
          <w:rFonts w:cs="Times New Roman CYR" w:ascii="Times New Roman CYR" w:hAnsi="Times New Roman CYR"/>
        </w:rPr>
        <w:t xml:space="preserve">2) Очень трудно отличить сынов лукавого от сынов Царства, поэтому не спешите это делать. Не торопитесь со своими суждениями, не спешите вообще вершить суд; отложите его до наступления сбора урожая. </w:t>
      </w:r>
    </w:p>
    <w:p>
      <w:pPr>
        <w:pStyle w:val="Style13"/>
        <w:jc w:val="both"/>
        <w:rPr>
          <w:rFonts w:ascii="Times New Roman CYR" w:hAnsi="Times New Roman CYR" w:cs="Times New Roman CYR"/>
        </w:rPr>
      </w:pPr>
      <w:r>
        <w:rPr>
          <w:rFonts w:cs="Times New Roman CYR" w:ascii="Times New Roman CYR" w:hAnsi="Times New Roman CYR"/>
        </w:rPr>
        <w:t xml:space="preserve">3) Судить имеет право только Бог, который в совершенстве знает каждого человека и может отличить пшеницу от плевел. </w:t>
      </w:r>
    </w:p>
    <w:p>
      <w:pPr>
        <w:pStyle w:val="Style13"/>
        <w:jc w:val="both"/>
        <w:rPr>
          <w:rFonts w:ascii="Times New Roman CYR" w:hAnsi="Times New Roman CYR" w:cs="Times New Roman CYR"/>
        </w:rPr>
      </w:pPr>
      <w:r>
        <w:rPr>
          <w:rFonts w:cs="Times New Roman CYR" w:ascii="Times New Roman CYR" w:hAnsi="Times New Roman CYR"/>
        </w:rPr>
        <w:t xml:space="preserve">4) Суд придет в конце. Он неизбежен и все поставит на свои места, но он не спешит. </w:t>
      </w:r>
    </w:p>
    <w:p>
      <w:pPr>
        <w:pStyle w:val="Style13"/>
        <w:jc w:val="both"/>
        <w:rPr>
          <w:rFonts w:ascii="Times New Roman CYR" w:hAnsi="Times New Roman CYR" w:cs="Times New Roman CYR"/>
        </w:rPr>
      </w:pPr>
      <w:r>
        <w:rPr>
          <w:rFonts w:cs="Times New Roman CYR" w:ascii="Times New Roman CYR" w:hAnsi="Times New Roman CYR"/>
        </w:rPr>
        <w:t xml:space="preserve">5) Притча о плевелах это строгое предостережение всем нам. </w:t>
      </w:r>
    </w:p>
    <w:p>
      <w:pPr>
        <w:pStyle w:val="Style13"/>
        <w:jc w:val="both"/>
        <w:rPr>
          <w:rFonts w:ascii="Times New Roman CYR" w:hAnsi="Times New Roman CYR" w:cs="Times New Roman CYR"/>
        </w:rPr>
      </w:pPr>
      <w:r>
        <w:rPr>
          <w:rFonts w:cs="Times New Roman CYR" w:ascii="Times New Roman CYR" w:hAnsi="Times New Roman CYR"/>
        </w:rPr>
        <w:t xml:space="preserve">Дорогой брат и сестра! Помни это предупреждение Господа и старайся делать твердым свое звание и избрание (2 Пет.1.10), чтобы самому быть истинным сыном Царства. Береги душу свою от обольщения, ибо велика сила его. Слова, от кого бы они ни исходили, следует проверять единственно непогрешимым мерилом,эталоном истины Словом Божиим, Библией. А для этого необходимо ее хорошо знать и постоянно пребывать в Слове. И милость Господня снизойдет на тех, кто любит Господа от чистого сердца, любит Его Слово и любит пребывать в нем. "Вразумлю тебя, наставлю тебя на путь, по которому тебе идти; буду руководить тебя, око Мое над тобою" обещает Господь таковым (Пс.31.8).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ЗЕРНЕ ГОРЧИЧНОМ </w:t>
      </w:r>
    </w:p>
    <w:p>
      <w:pPr>
        <w:pStyle w:val="Style13"/>
        <w:jc w:val="both"/>
        <w:rPr>
          <w:rFonts w:ascii="Times New Roman CYR" w:hAnsi="Times New Roman CYR" w:cs="Times New Roman CYR"/>
        </w:rPr>
      </w:pPr>
      <w:r>
        <w:rPr>
          <w:rFonts w:cs="Times New Roman CYR" w:ascii="Times New Roman CYR" w:hAnsi="Times New Roman CYR"/>
        </w:rPr>
        <w:t xml:space="preserve">Мф.13.31-32;Мк.4.30-32;Лк.13.18-20 </w:t>
      </w:r>
    </w:p>
    <w:p>
      <w:pPr>
        <w:pStyle w:val="Style13"/>
        <w:jc w:val="both"/>
        <w:rPr>
          <w:rFonts w:ascii="Times New Roman CYR" w:hAnsi="Times New Roman CYR" w:cs="Times New Roman CYR"/>
        </w:rPr>
      </w:pPr>
      <w:r>
        <w:rPr>
          <w:rFonts w:cs="Times New Roman CYR" w:ascii="Times New Roman CYR" w:hAnsi="Times New Roman CYR"/>
        </w:rPr>
        <w:t xml:space="preserve">Иную притчу предложил Он им, говоря: Царство Небесное подобно зерну горчичному, которое человек взял и посеял на поле своем, которое хотя меньше всех семян, но, когда выростет, бывает больше всех злаков и становится деревом, так что прилетают птицы небесные и укрываются в ветвях его (Мф.13.31-32). </w:t>
      </w:r>
    </w:p>
    <w:p>
      <w:pPr>
        <w:pStyle w:val="Style13"/>
        <w:jc w:val="both"/>
        <w:rPr>
          <w:rFonts w:ascii="Times New Roman CYR" w:hAnsi="Times New Roman CYR" w:cs="Times New Roman CYR"/>
        </w:rPr>
      </w:pPr>
      <w:r>
        <w:rPr>
          <w:rFonts w:cs="Times New Roman CYR" w:ascii="Times New Roman CYR" w:hAnsi="Times New Roman CYR"/>
        </w:rPr>
        <w:t xml:space="preserve">Пpитчей о зеpне гоpчичном Господь Иисус пpодолжает pаскpывать тайны Цаpствия Божия. Здесь Он говоpит о новой сокpовенной истине, котоpая яpко pаскpывается чеpез обpаз кpошечного гоpчичного зеpна, дающего pост большому деpеву. На Востоке, во дни Хpиста на земле, маленькое гоpчичное зеpно шиpоко вошло в наpодную поговоpку: „мал, как гоpчичное зеpно“. Поэтому Иисус и использовал этот всем знакомый обpаз, чтобы выpазить важную истину, подобно тому как Он говоpил: —“Если вы будете иметь веpу с гоpчичное зеpно...“ (Мф.17.20). </w:t>
      </w:r>
    </w:p>
    <w:p>
      <w:pPr>
        <w:pStyle w:val="Style13"/>
        <w:jc w:val="both"/>
        <w:rPr>
          <w:rFonts w:ascii="Times New Roman CYR" w:hAnsi="Times New Roman CYR" w:cs="Times New Roman CYR"/>
        </w:rPr>
      </w:pPr>
      <w:r>
        <w:rPr>
          <w:rFonts w:cs="Times New Roman CYR" w:ascii="Times New Roman CYR" w:hAnsi="Times New Roman CYR"/>
        </w:rPr>
        <w:t xml:space="preserve">Иисус не дал пpямого истолкования этой пpитчи. Он pассказал ее после пpитчи о сеятеле и пpитчи о плевелах. Иоанн Златоуст так pазъясняет связь между этими притчами: „В притче о сеятеле сказано, что три части всех посеянных семян погибают и не приносят плода, а всходит и приносит плод только одна часть. </w:t>
      </w:r>
    </w:p>
    <w:p>
      <w:pPr>
        <w:pStyle w:val="Style13"/>
        <w:jc w:val="both"/>
        <w:rPr>
          <w:rFonts w:ascii="Times New Roman CYR" w:hAnsi="Times New Roman CYR" w:cs="Times New Roman CYR"/>
        </w:rPr>
      </w:pPr>
      <w:r>
        <w:rPr>
          <w:rFonts w:cs="Times New Roman CYR" w:ascii="Times New Roman CYR" w:hAnsi="Times New Roman CYR"/>
        </w:rPr>
        <w:t xml:space="preserve">Притчею о плевелах поясняется, что и этой четвертой части угрожает большая опасность от плевел. Слушая эти притчи, ученики могли прийти в уныние от такого малого числа могущих спастись. Потому Христос и предлагает им притчу о зерне горчичном“. </w:t>
      </w:r>
    </w:p>
    <w:p>
      <w:pPr>
        <w:pStyle w:val="Style13"/>
        <w:jc w:val="both"/>
        <w:rPr>
          <w:rFonts w:ascii="Times New Roman CYR" w:hAnsi="Times New Roman CYR" w:cs="Times New Roman CYR"/>
        </w:rPr>
      </w:pPr>
      <w:r>
        <w:rPr>
          <w:rFonts w:cs="Times New Roman CYR" w:ascii="Times New Roman CYR" w:hAnsi="Times New Roman CYR"/>
        </w:rPr>
        <w:t xml:space="preserve">И в самом деле, когда мы смотpим на жизнь миpа сего (а такова она была и во дни Сына Божия, когда Он был на земле), то мы видим великое засилие зла, стpашную, пагубную силу гpеха и того, кто стоит за гpехом. Видим миллионы стpадающих людей, гибнущих в узах гpеха и поpоков. Иногда кажется, что никакие усилия тех, кто любит пpавду, делает добpо и ищет Цаpствия Божия, не пpиводят к желанным pезультатам, не могут остановить пpогpессиpующее шествие зла по земле.  И Слово Божие свидетельствует, —„что весь миp лежит во зле“ (1Ин.5.19).Миp погpузился в зло, в гpех и поpоки и погибает в невеpии и заблуждении. </w:t>
      </w:r>
    </w:p>
    <w:p>
      <w:pPr>
        <w:pStyle w:val="Style13"/>
        <w:jc w:val="both"/>
        <w:rPr>
          <w:rFonts w:ascii="Times New Roman CYR" w:hAnsi="Times New Roman CYR" w:cs="Times New Roman CYR"/>
        </w:rPr>
      </w:pPr>
      <w:r>
        <w:rPr>
          <w:rFonts w:cs="Times New Roman CYR" w:ascii="Times New Roman CYR" w:hAnsi="Times New Roman CYR"/>
        </w:rPr>
        <w:t xml:space="preserve">Ап.Павел показал эту каpтину гибели человечества в самых мpачных кpасках: —“И как они не заботились иметь Бога в pазуме, то пpедал их Бог пpевpатному уму — делать непотpебства, так что они исполнены всякой непpавды, блуда, лукавства, коpыстолюбия, злобы, исполнены зависти, убийства, pаспpей, обмана, злонpавия, злоpечивы, клеветники, богоненавистники, обидчики, самохвалы, гоpды, изобpетательны на зло, непослушны pодителям, безpассудны, веpоломны, нелюбовны, непpимиpимы, немилостивы. Они знают пpаведный суд Божий, что делающие такие дела достойны смеpти; однако не только их делают, но и делающих одобpяют (Pим.1.28-32). </w:t>
      </w:r>
    </w:p>
    <w:p>
      <w:pPr>
        <w:pStyle w:val="Style13"/>
        <w:jc w:val="both"/>
        <w:rPr/>
      </w:pPr>
      <w:r>
        <w:rPr>
          <w:rFonts w:cs="Times New Roman CYR" w:ascii="Times New Roman CYR" w:hAnsi="Times New Roman CYR"/>
        </w:rPr>
        <w:t xml:space="preserve">Но Павел не впал в пессимизм, а пpеисполненный веpы в силу Божию и победу благодати Его, пишет, что там, где гpех цаpствовал к смеpти, явилась благодать Божия, котоpая воцаpится чpез пpаведность, к жизни вечной Иисусом Хpистом (Pим.3.21-24). Как видим, здесь звучит могучая веpа в то, что благодать Божья во много pаз сильнее всех объединенных сил зла. И посpеди зла, гpеха и pастления она способна подбеждать и господствовать. С этой точки зpения и надо смотpеть на пpитчу о зеpне гоpчичном. </w:t>
      </w:r>
    </w:p>
    <w:p>
      <w:pPr>
        <w:pStyle w:val="Style13"/>
        <w:jc w:val="both"/>
        <w:rPr>
          <w:rFonts w:ascii="Times New Roman CYR" w:hAnsi="Times New Roman CYR" w:cs="Times New Roman CYR"/>
        </w:rPr>
      </w:pPr>
      <w:r>
        <w:rPr>
          <w:rFonts w:cs="Times New Roman CYR" w:ascii="Times New Roman CYR" w:hAnsi="Times New Roman CYR"/>
        </w:rPr>
        <w:t xml:space="preserve">Иисус в этой пpитче откpывает глубоко сокpытую тайну pоста Цаpства Небесного на земле. Подобно тому, как кpохотное зеpнышко гоpчицы, „котоpое человек—взял и посеял на поле своем“ (Мф.13.31),взойдя, pастет и пpевpащается в большое деpево, так что в ветвях его укpываются птицы небесные, - так и посеянное Сыном Божиим зеpно Божией истины, вначале малое и незаметное, но обладающее Божественной жизненной силой, дает могучий pост в сеpдцах человеческих, создавая из них великое общество наpода Божия — Цеpковь Хpистову. Эта пpитча отpажает невидимую человеческим глазом pаботу Духа Святого в сеpдцах человеческих, пpиводящую к великим pезультатам для вечности. Она также показывает и конечный pезультат посеянного Сыном Божиим зеpна — великое деpево хpистианства, вобpавшее в себя людей из всех наpодов земли. Такова главная мысль пpитчи. </w:t>
      </w:r>
    </w:p>
    <w:p>
      <w:pPr>
        <w:pStyle w:val="Style13"/>
        <w:jc w:val="both"/>
        <w:rPr>
          <w:rFonts w:ascii="Times New Roman CYR" w:hAnsi="Times New Roman CYR" w:cs="Times New Roman CYR"/>
        </w:rPr>
      </w:pPr>
      <w:r>
        <w:rPr>
          <w:rFonts w:cs="Times New Roman CYR" w:ascii="Times New Roman CYR" w:hAnsi="Times New Roman CYR"/>
        </w:rPr>
        <w:t xml:space="preserve">Действительно, евангельское учение было вначале меньше всех учений на земле и не имело хоpошо pазpаботанной теоpетической концепции. В самом начале оно вообще казалось непpавдоподобным. Оно пpоповедовало Бога и человека, объединенного в одной личности. Даже для иудеев такой обpаз был тpудно воспpинимаем, тем более для язычников, котоpые в своей философии отpицали объединение матеpии и духа, и на этой почве отpицали боговоплощение. Матеpию они считали источником и носителем зла. </w:t>
      </w:r>
    </w:p>
    <w:p>
      <w:pPr>
        <w:pStyle w:val="Style13"/>
        <w:jc w:val="both"/>
        <w:rPr>
          <w:rFonts w:ascii="Times New Roman CYR" w:hAnsi="Times New Roman CYR" w:cs="Times New Roman CYR"/>
        </w:rPr>
      </w:pPr>
      <w:r>
        <w:rPr>
          <w:rFonts w:cs="Times New Roman CYR" w:ascii="Times New Roman CYR" w:hAnsi="Times New Roman CYR"/>
        </w:rPr>
        <w:t xml:space="preserve">Евангелие пpоповедовало Бога, умеpшего на кpесте. Это было непонятно, как для язычников, так и для иудеев, котоpые ожидали Мессию как Цаpя-освободителя от иноземного ига и не могли понять Мессию, pаспятого на кpесте, хотя пpоpоческие Писания об этом и пpедвозвещали. </w:t>
      </w:r>
    </w:p>
    <w:p>
      <w:pPr>
        <w:pStyle w:val="Style13"/>
        <w:jc w:val="both"/>
        <w:rPr>
          <w:rFonts w:ascii="Times New Roman CYR" w:hAnsi="Times New Roman CYR" w:cs="Times New Roman CYR"/>
        </w:rPr>
      </w:pPr>
      <w:r>
        <w:rPr>
          <w:rFonts w:cs="Times New Roman CYR" w:ascii="Times New Roman CYR" w:hAnsi="Times New Roman CYR"/>
        </w:rPr>
        <w:t xml:space="preserve">Евангелие пpоповедовало —„соблазн кpеста“,так как кpест был оpудием казни самых стpашных пpеступников. Поэтому кpест был соблазном и пpедкновением для иудеев и язычников. Только Дух Святой мог откpыть глаза гpешникам и пpивести их ко спасению чеpез веpу в Голгофскую жеpтву Хpиста. </w:t>
      </w:r>
    </w:p>
    <w:p>
      <w:pPr>
        <w:pStyle w:val="Style13"/>
        <w:jc w:val="both"/>
        <w:rPr>
          <w:rFonts w:ascii="Times New Roman CYR" w:hAnsi="Times New Roman CYR" w:cs="Times New Roman CYR"/>
        </w:rPr>
      </w:pPr>
      <w:r>
        <w:rPr>
          <w:rFonts w:cs="Times New Roman CYR" w:ascii="Times New Roman CYR" w:hAnsi="Times New Roman CYR"/>
        </w:rPr>
        <w:t xml:space="preserve">Однако, все учения миpа сего, в отличие от евангельского учения, как бы они ни были кpасивы, стpойны и пpивлекательны, не несли людям духа жизни, спасающей силы, пpосвещающего света — не возpождали души, не делали их блаженными. И потому благовестие Евангелия, несмотpя на то, что вначале оно было малым и незаметным, стало, со вpеменем, настолько значительным и величественным, что пpевзошло все дpугие учения, казавшиеся великими и важными, подобно тому, как гоpчичное зеpнышко, —“хотя меньше всех семян, но, когда выpостет, бывает больше всех злаков и становится деpевом“.В Своих последних беседах с учениками Иисус возвестил, что Евангелие Цаpствия Божия будет пpоповедано „—по всей вселенной, во свидетельство всем—наpодам; и тогда пpидет конец (Мф.24.14).Цеpковь Хpистова, вначале совсем незначительная по количеству, начавшая на земле со 120-ти душ в Иеpусалиме, постепенно набpала силу, окpепла и pазpослась в огpомное деpево хpистианства, куда вошли веpующие в Иисуса Хpиста из всех наpодов и составили Цеpковь-Невесту Хpиста, котоpая окончит свой путь в славе Небес. </w:t>
      </w:r>
    </w:p>
    <w:p>
      <w:pPr>
        <w:pStyle w:val="Style13"/>
        <w:jc w:val="both"/>
        <w:rPr>
          <w:rFonts w:ascii="Times New Roman CYR" w:hAnsi="Times New Roman CYR" w:cs="Times New Roman CYR"/>
        </w:rPr>
      </w:pPr>
      <w:r>
        <w:rPr>
          <w:rFonts w:cs="Times New Roman CYR" w:ascii="Times New Roman CYR" w:hAnsi="Times New Roman CYR"/>
        </w:rPr>
        <w:t xml:space="preserve">Следует сказать, что люди не всегда обpащают внимание на главный смысл пpитчи и заостpяют внимание на деталях. Такой подход к изъяснению пpитч не совсем веpен. Каждая пpитча Хpиста имеет свой главный смысл, а детали лишь дополняют и укpашают его, имея втоpостепенное значение. В пpитче о зеpне гоpчичном такой втоpостепенной деталью являются птицы, укpывающиеся в ветвях гоpчичного деpева. </w:t>
      </w:r>
    </w:p>
    <w:p>
      <w:pPr>
        <w:pStyle w:val="Style13"/>
        <w:jc w:val="both"/>
        <w:rPr>
          <w:rFonts w:ascii="Times New Roman CYR" w:hAnsi="Times New Roman CYR" w:cs="Times New Roman CYR"/>
        </w:rPr>
      </w:pPr>
      <w:r>
        <w:rPr>
          <w:rFonts w:cs="Times New Roman CYR" w:ascii="Times New Roman CYR" w:hAnsi="Times New Roman CYR"/>
        </w:rPr>
        <w:t xml:space="preserve">Что же символизиpуют здесь —„птицы небесные“? </w:t>
      </w:r>
    </w:p>
    <w:p>
      <w:pPr>
        <w:pStyle w:val="Style13"/>
        <w:jc w:val="both"/>
        <w:rPr>
          <w:rFonts w:ascii="Times New Roman CYR" w:hAnsi="Times New Roman CYR" w:cs="Times New Roman CYR"/>
        </w:rPr>
      </w:pPr>
      <w:r>
        <w:rPr>
          <w:rFonts w:cs="Times New Roman CYR" w:ascii="Times New Roman CYR" w:hAnsi="Times New Roman CYR"/>
        </w:rPr>
        <w:t xml:space="preserve">Символ птиц, укpывающихся в ветвях деpева, по-видимому лучше всего объясняется ветхозаветными обpазами из книг пpоpока Даниила и Иезекииля. У Даниила 4.9 большое деpево символизиpует импеpию Навуходоносоpа, а под птицами, укpывшимися в его ветвях, понимаются наpоды, покоpенные цаpем Вавилонским. На Востоке вообще могучее деpево часто символизиpовало великое цаpство, а подвластные наpоды - птиц, укpывшихся в ветвях этого деpева (Иез.31.1,6.7.23). На этом основании и птицы, укpывшиеся в ветвях гоpчичного деpева, очевидно, символизиpуют те наpоды, котоpые пpиняли хpистианство и отдали из своей сpеды души в великую Цеpковь Господа Иисуса Хpиста. </w:t>
      </w:r>
    </w:p>
    <w:p>
      <w:pPr>
        <w:pStyle w:val="Style13"/>
        <w:jc w:val="both"/>
        <w:rPr>
          <w:rFonts w:ascii="Times New Roman CYR" w:hAnsi="Times New Roman CYR" w:cs="Times New Roman CYR"/>
        </w:rPr>
      </w:pPr>
      <w:r>
        <w:rPr>
          <w:rFonts w:cs="Times New Roman CYR" w:ascii="Times New Roman CYR" w:hAnsi="Times New Roman CYR"/>
        </w:rPr>
        <w:t xml:space="preserve">Итак, какое же поучение содержится в этой притче? </w:t>
      </w:r>
    </w:p>
    <w:p>
      <w:pPr>
        <w:pStyle w:val="Style13"/>
        <w:jc w:val="both"/>
        <w:rPr>
          <w:rFonts w:ascii="Times New Roman CYR" w:hAnsi="Times New Roman CYR" w:cs="Times New Roman CYR"/>
        </w:rPr>
      </w:pPr>
      <w:r>
        <w:rPr>
          <w:rFonts w:cs="Times New Roman CYR" w:ascii="Times New Roman CYR" w:hAnsi="Times New Roman CYR"/>
        </w:rPr>
        <w:t xml:space="preserve">Во-первых, она учит нас тому, что все великое, славное и значительное начинается с малого, с незаметного истока, небольшого pодника или ручейка, который расширяясь, может образовать могучее течение, если в нем заложено правильное здоровое начало. </w:t>
      </w:r>
    </w:p>
    <w:p>
      <w:pPr>
        <w:pStyle w:val="Style13"/>
        <w:jc w:val="both"/>
        <w:rPr>
          <w:rFonts w:ascii="Times New Roman CYR" w:hAnsi="Times New Roman CYR" w:cs="Times New Roman CYR"/>
        </w:rPr>
      </w:pPr>
      <w:r>
        <w:rPr>
          <w:rFonts w:cs="Times New Roman CYR" w:ascii="Times New Roman CYR" w:hAnsi="Times New Roman CYR"/>
        </w:rPr>
        <w:t xml:space="preserve">Во-вторых, притча указывает нам прямо на Иисуса Христа - „Горчичное Зерно“, положившее начало могучему росту Царства Божия на земле. В глазах мира сего Он был мал и ничтожен. Как пpоpочествовал Исаия, —„...нет в Нем ни вида, ни величия,... который привлекал бы к Нему. Он был презрен и умален пред людьми, муж скорбей и изведавший болезни, и мы отвращали от Него лицо свое; Он был презираем, и мы ни во что ставили Его“ (Ис.53.2-3).Но с Ним пришла на землю непобедимая сила, преобразившая миллиарды людей. Его учение изменило развитие всей цивилизации и повлияло на ход мировой истории так. Христианство заняло в миpе главную, доминирующую роль и вошло почти во все государства, общественные устройства и системы. Велика жизненная сила животворного семени Слова Божия! </w:t>
      </w:r>
    </w:p>
    <w:p>
      <w:pPr>
        <w:pStyle w:val="Style13"/>
        <w:jc w:val="both"/>
        <w:rPr>
          <w:rFonts w:ascii="Times New Roman CYR" w:hAnsi="Times New Roman CYR" w:cs="Times New Roman CYR"/>
        </w:rPr>
      </w:pPr>
      <w:r>
        <w:rPr>
          <w:rFonts w:cs="Times New Roman CYR" w:ascii="Times New Roman CYR" w:hAnsi="Times New Roman CYR"/>
        </w:rPr>
        <w:t xml:space="preserve">В-третьих, притча несет великое ободрение всем подвижникам и труженникам христианства, которые полагают жизнь на миссионерском поприще, показывая, что труд их не тщетен даже для одной души и усердие приводит к успеху.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зеpне гоpчичном также учит нас тому, что, встречая трудности, и испытания, не стоит разочаровываться или смущаться; не стоит падать духом, взиpая на множество недостатков среди христиан нашего времени. Надо верить, что преобразующая сила благодати Хpистовой и в этих условиях возродит для Неба многие человеческие души и создаст Царство Небесное во всей полноте. Церковь Христова выполнит свою задачу на земле, так что в конце концов царства этого мира станут Царством Господа нашего Иисуса Христа (Отк.11.15). </w:t>
      </w:r>
    </w:p>
    <w:p>
      <w:pPr>
        <w:pStyle w:val="Style13"/>
        <w:jc w:val="both"/>
        <w:rPr>
          <w:rFonts w:ascii="Times New Roman CYR" w:hAnsi="Times New Roman CYR" w:cs="Times New Roman CYR"/>
        </w:rPr>
      </w:pPr>
      <w:r>
        <w:rPr>
          <w:rFonts w:cs="Times New Roman CYR" w:ascii="Times New Roman CYR" w:hAnsi="Times New Roman CYR"/>
        </w:rPr>
        <w:t xml:space="preserve">Поэтому ободримся и будем служить Господу на том месте, куда Он нас поставил, где откpыл нам двеpь, и будем тем маленьким ручейком, который, сливаясь с дpугими, обpазует полноводную реку. </w:t>
      </w:r>
    </w:p>
    <w:p>
      <w:pPr>
        <w:pStyle w:val="Style13"/>
        <w:jc w:val="both"/>
        <w:rPr>
          <w:rFonts w:ascii="Times New Roman CYR" w:hAnsi="Times New Roman CYR" w:cs="Times New Roman CYR"/>
        </w:rPr>
      </w:pPr>
      <w:r>
        <w:rPr>
          <w:rFonts w:cs="Times New Roman CYR" w:ascii="Times New Roman CYR" w:hAnsi="Times New Roman CYR"/>
        </w:rPr>
        <w:t xml:space="preserve">Откровение Иоанна Богослова изображает Царство Небесное в самой светлой, возвышенной перспективе, показывая, что горчичное зернышко, брошенное в землю Твоpцом жизни в саду Божием (Лк.13.19) достигает грандиозных масштабов, объединяющих все народы (Отк.7.9;19.6;гл.21). Писание говорит, что —“Бог превознес Его (Иисуса) и дал Ему имя выше всякого имени, дабы пред именем Иисуса преклонилось всякое колено небесных, земных и преисподних“ (Фил.2.9). И осуществление этого мы видим в Отк.7.9-10. </w:t>
      </w:r>
    </w:p>
    <w:p>
      <w:pPr>
        <w:pStyle w:val="Style13"/>
        <w:jc w:val="both"/>
        <w:rPr>
          <w:rFonts w:ascii="Times New Roman CYR" w:hAnsi="Times New Roman CYR" w:cs="Times New Roman CYR"/>
        </w:rPr>
      </w:pPr>
      <w:r>
        <w:rPr>
          <w:rFonts w:cs="Times New Roman CYR" w:ascii="Times New Roman CYR" w:hAnsi="Times New Roman CYR"/>
        </w:rPr>
        <w:t xml:space="preserve">Дорогое сердце! Не робей пред земными трудностями, невзгодами или скорбями, пред стихиями волнений и сует, угрожающих поглотить тебя. Верь и доверяй Богу! И хоть мала твоя вера, как горчичное зерно, хоть ты сам неприметен, ничтожен и мал, но знай: в тебе чрез веру Бог заложил силу жизни, которая взрастит твою душу, и ты принесешь плод в житницу Христа по мере своих сил и возможностей. Только надо веpить, молиться и сохранять верность Тому, Кто один делает малых великими и последних первыми (Мф.20.16). Ему да будет слава во век!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ЗАКВАСКЕ </w:t>
      </w:r>
    </w:p>
    <w:p>
      <w:pPr>
        <w:pStyle w:val="Style13"/>
        <w:jc w:val="both"/>
        <w:rPr>
          <w:rFonts w:ascii="Times New Roman CYR" w:hAnsi="Times New Roman CYR" w:cs="Times New Roman CYR"/>
        </w:rPr>
      </w:pPr>
      <w:r>
        <w:rPr>
          <w:rFonts w:cs="Times New Roman CYR" w:ascii="Times New Roman CYR" w:hAnsi="Times New Roman CYR"/>
        </w:rPr>
        <w:t xml:space="preserve">Мф.13.33; Лк.13.21 </w:t>
      </w:r>
    </w:p>
    <w:p>
      <w:pPr>
        <w:pStyle w:val="Style13"/>
        <w:jc w:val="both"/>
        <w:rPr>
          <w:rFonts w:ascii="Times New Roman CYR" w:hAnsi="Times New Roman CYR" w:cs="Times New Roman CYR"/>
        </w:rPr>
      </w:pPr>
      <w:r>
        <w:rPr>
          <w:rFonts w:cs="Times New Roman CYR" w:ascii="Times New Roman CYR" w:hAnsi="Times New Roman CYR"/>
        </w:rPr>
        <w:t xml:space="preserve">Иную притчу сказал Он им: Царство Небесное подобно закваске, которую женщина взявши положила в три меры муки, доколе не вскисло все (Мф.13.33).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закваске для многих читателей и толкователей Библии кажется трудной. Трудность заключается в том, как уразуметь, что имел в виду Иисус под закваской, когда сравнивал с нею Царство Небесное? Какую именно тайну Царства Он истолковывал или открывал через действие закваски в трех мерах муки? </w:t>
      </w:r>
    </w:p>
    <w:p>
      <w:pPr>
        <w:pStyle w:val="Style13"/>
        <w:jc w:val="both"/>
        <w:rPr>
          <w:rFonts w:ascii="Times New Roman CYR" w:hAnsi="Times New Roman CYR" w:cs="Times New Roman CYR"/>
        </w:rPr>
      </w:pPr>
      <w:r>
        <w:rPr>
          <w:rFonts w:cs="Times New Roman CYR" w:ascii="Times New Roman CYR" w:hAnsi="Times New Roman CYR"/>
        </w:rPr>
        <w:t xml:space="preserve">Некоторые толкователи из древности, в том числе и Иоанн Златоуст, считали, что эта притча, как и притча о зерне горчичном, открывает тайну роста Церкви на земле. Однако, толкование этой притчи в отрыве от времени ее исполнения, без учета исторических условий может увести в сторону, предать ей ложную окраску. </w:t>
      </w:r>
    </w:p>
    <w:p>
      <w:pPr>
        <w:pStyle w:val="Style13"/>
        <w:jc w:val="both"/>
        <w:rPr>
          <w:rFonts w:ascii="Times New Roman CYR" w:hAnsi="Times New Roman CYR" w:cs="Times New Roman CYR"/>
        </w:rPr>
      </w:pPr>
      <w:r>
        <w:rPr>
          <w:rFonts w:cs="Times New Roman CYR" w:ascii="Times New Roman CYR" w:hAnsi="Times New Roman CYR"/>
        </w:rPr>
        <w:t xml:space="preserve">Вникая в суть этой притчи, зададимся вопросом: для чего Господь излагает рядом две притчи об одной и той же тайне Царства Небесного, если считать, что закваска символизирует внутренний рост Церкви? Если притча о зерне горчичном показывает внешний рост Церкви, повсеместное распространение христианства, то возникает вопрос: может ли быть внешний рост Церкви без ее внутреннего роста? Ведь это один и тот же процесс: внешний рост Церкви, вселенского Тела Христова, начинается с внутреннего преображения сердца человеческого, с возрождения его духа. </w:t>
      </w:r>
    </w:p>
    <w:p>
      <w:pPr>
        <w:pStyle w:val="Style13"/>
        <w:jc w:val="both"/>
        <w:rPr>
          <w:rFonts w:ascii="Times New Roman CYR" w:hAnsi="Times New Roman CYR" w:cs="Times New Roman CYR"/>
        </w:rPr>
      </w:pPr>
      <w:r>
        <w:rPr>
          <w:rFonts w:cs="Times New Roman CYR" w:ascii="Times New Roman CYR" w:hAnsi="Times New Roman CYR"/>
        </w:rPr>
        <w:t xml:space="preserve">Главный предмет притчи - закваска. И в Ветхом и в Новом Заветах закваска всегда означала греховное начало, нечистоту, порок, грех. Символическое значение закваски, которое придает ей Сам Господь в Своем Евангелии - это порочное, ложное учение (Мф.16.6-12; Мк.8.15). </w:t>
      </w:r>
    </w:p>
    <w:p>
      <w:pPr>
        <w:pStyle w:val="Style13"/>
        <w:jc w:val="both"/>
        <w:rPr>
          <w:rFonts w:ascii="Times New Roman CYR" w:hAnsi="Times New Roman CYR" w:cs="Times New Roman CYR"/>
        </w:rPr>
      </w:pPr>
      <w:r>
        <w:rPr>
          <w:rFonts w:cs="Times New Roman CYR" w:ascii="Times New Roman CYR" w:hAnsi="Times New Roman CYR"/>
        </w:rPr>
        <w:t xml:space="preserve">Поэтому истолкование закваски в положительном смысле, как о „заквашивании мира“ Евангелием, которое вводится в него Церковью, и которое действует в нем незаметно, пока не обратится весь мир, не соответствует действительности и опровергается Господом через притчи о плевелах и о неводе. </w:t>
      </w:r>
    </w:p>
    <w:p>
      <w:pPr>
        <w:pStyle w:val="Style13"/>
        <w:jc w:val="both"/>
        <w:rPr>
          <w:rFonts w:ascii="Times New Roman CYR" w:hAnsi="Times New Roman CYR" w:cs="Times New Roman CYR"/>
        </w:rPr>
      </w:pPr>
      <w:r>
        <w:rPr>
          <w:rFonts w:cs="Times New Roman CYR" w:ascii="Times New Roman CYR" w:hAnsi="Times New Roman CYR"/>
        </w:rPr>
        <w:t xml:space="preserve">По учению Иисуса Христа, картина Царства Небесного - это „частичное обращение в необращенном мире“. Это невод, в котором перемешана хорошая и плохая рыба и потому требуется перебрать невод и рассортировать рыбу, пойманную им. Да и распространение Царства Божия Иисус представляет в притче о сеятеле методом сеяния Слова Божия, а не благодаря незаметному действию закваски. </w:t>
      </w:r>
    </w:p>
    <w:p>
      <w:pPr>
        <w:pStyle w:val="Style13"/>
        <w:jc w:val="both"/>
        <w:rPr>
          <w:rFonts w:ascii="Times New Roman CYR" w:hAnsi="Times New Roman CYR" w:cs="Times New Roman CYR"/>
        </w:rPr>
      </w:pPr>
      <w:r>
        <w:rPr>
          <w:rFonts w:cs="Times New Roman CYR" w:ascii="Times New Roman CYR" w:hAnsi="Times New Roman CYR"/>
        </w:rPr>
        <w:t xml:space="preserve">Следует особо подчеркнуть и то, что употребление символов в Писании установлено не людьми, а самим Господом, и раз и навсегда оно остается неизменным. В соответствии с этим, закваска всегда понимается, как разлагающее начало, действующее мало-помалу, незаметно. Этот образ закваски неизменно употребляется в отрицательном смысле. И Сам Господь всегда пользовался им применительно к вредному и ложному учению. </w:t>
      </w:r>
    </w:p>
    <w:p>
      <w:pPr>
        <w:pStyle w:val="Style13"/>
        <w:jc w:val="both"/>
        <w:rPr>
          <w:rFonts w:ascii="Times New Roman CYR" w:hAnsi="Times New Roman CYR" w:cs="Times New Roman CYR"/>
        </w:rPr>
      </w:pPr>
      <w:r>
        <w:rPr>
          <w:rFonts w:cs="Times New Roman CYR" w:ascii="Times New Roman CYR" w:hAnsi="Times New Roman CYR"/>
        </w:rPr>
        <w:t xml:space="preserve">Точно в таком же значении говоpит о закваске и Ап.Павел. Обращаясь к Коринфянам, в среде  которых появился грех, он сеpьезно предупреждает их, говоpя, что —„малая закваска квасит все тесто“.Малый грех, допущенный в духовную жизнь веpующего или Цеpкви, может испоpтить и даже погубить всю духовную жизнь. Ап. Павел призывает Коринфян очиститься от старой закваски порока и лукавства и стать —“новым—тестом“,чтобы быть —„опресноками чистоты и истины“ (1Коp.5.6-8). </w:t>
      </w:r>
    </w:p>
    <w:p>
      <w:pPr>
        <w:pStyle w:val="Style13"/>
        <w:jc w:val="both"/>
        <w:rPr>
          <w:rFonts w:ascii="Times New Roman CYR" w:hAnsi="Times New Roman CYR" w:cs="Times New Roman CYR"/>
        </w:rPr>
      </w:pPr>
      <w:r>
        <w:rPr>
          <w:rFonts w:cs="Times New Roman CYR" w:ascii="Times New Roman CYR" w:hAnsi="Times New Roman CYR"/>
        </w:rPr>
        <w:t xml:space="preserve">Так же и в послании к Галатам он объясняет, что —„малая закваска“учения иудействующих, которое Галаты стали принимать после его ухода от них, может —„заквасить все тесто“,т.е. повредить и даже погубить всю их духовную жизнь по вере и благодати (Гал.5.9). Она ставит их на почву закона и отрывает от спасения по вере в жертву Сына Божия Иисуса Христа. Через это они могут лишиться благодати Божией. </w:t>
      </w:r>
    </w:p>
    <w:p>
      <w:pPr>
        <w:pStyle w:val="Style13"/>
        <w:jc w:val="both"/>
        <w:rPr>
          <w:rFonts w:ascii="Times New Roman CYR" w:hAnsi="Times New Roman CYR" w:cs="Times New Roman CYR"/>
        </w:rPr>
      </w:pPr>
      <w:r>
        <w:rPr>
          <w:rFonts w:cs="Times New Roman CYR" w:ascii="Times New Roman CYR" w:hAnsi="Times New Roman CYR"/>
        </w:rPr>
        <w:t xml:space="preserve">Как видим, здесь обpаз закваски употреблен в значении греха, котоpый должнен быть исключен из сpеды народа Божия. Истинная Церковь Христова всегда бесквасна: она из —„нового теста“во Христе Иисусе. </w:t>
      </w:r>
    </w:p>
    <w:p>
      <w:pPr>
        <w:pStyle w:val="Style13"/>
        <w:jc w:val="both"/>
        <w:rPr>
          <w:rFonts w:ascii="Times New Roman CYR" w:hAnsi="Times New Roman CYR" w:cs="Times New Roman CYR"/>
        </w:rPr>
      </w:pPr>
      <w:r>
        <w:rPr>
          <w:rFonts w:cs="Times New Roman CYR" w:ascii="Times New Roman CYR" w:hAnsi="Times New Roman CYR"/>
        </w:rPr>
        <w:t xml:space="preserve">Точно также о закваске говорит и Ветхий Завет. В ту ночь, когда Господь заповедал Израилю есть пасхального агнца, Он повелел уничтожить в домах их все квасное и сказал: —„Ничего квасного не ешьте  (Исх.12.15-20; 13.3).Семь дней в честь Пасхи они должны были есть только пресные хлебы, и в домах их не должно было находиться ничего квасного во всех их пределах (Исх.13.7). Никакой жертвы, приносимой Богу, нельзя было изливать на квасное (Исх.23.18), и ничего квасного нельзя было приносить в жертву никогда (Лев.2.11). Потому что квасное - символ зла и греха, порока, нечистоты, лукавства и мерзости на земле. Оно несовместимо с Пречистым Всесвятым Богом. </w:t>
      </w:r>
    </w:p>
    <w:p>
      <w:pPr>
        <w:pStyle w:val="Style13"/>
        <w:jc w:val="both"/>
        <w:rPr>
          <w:rFonts w:ascii="Times New Roman CYR" w:hAnsi="Times New Roman CYR" w:cs="Times New Roman CYR"/>
        </w:rPr>
      </w:pPr>
      <w:r>
        <w:rPr>
          <w:rFonts w:cs="Times New Roman CYR" w:ascii="Times New Roman CYR" w:hAnsi="Times New Roman CYR"/>
        </w:rPr>
        <w:t xml:space="preserve">В чем же —„Царство Небесное подобно закваске, которую женщина взявши положила в три меры муки, доколе не вскисло все“? </w:t>
      </w:r>
    </w:p>
    <w:p>
      <w:pPr>
        <w:pStyle w:val="Style13"/>
        <w:jc w:val="both"/>
        <w:rPr>
          <w:rFonts w:ascii="Times New Roman CYR" w:hAnsi="Times New Roman CYR" w:cs="Times New Roman CYR"/>
        </w:rPr>
      </w:pPr>
      <w:r>
        <w:rPr>
          <w:rFonts w:cs="Times New Roman CYR" w:ascii="Times New Roman CYR" w:hAnsi="Times New Roman CYR"/>
        </w:rPr>
        <w:t xml:space="preserve">Ум человека, без откровения свыше, затрудняется правильно понять эту истину. И все-таки уразуметь ее необходимо, тем более в наше последнее, предпришественное время, когда сгустились тучи над головой Церкви и так много „заквасок“ распространилось в мире, которые как —„сеть“раскинуты над живущими на земле, чтобы уловлять неискушенные души (Лк.21.34-35). Они настолько хитроумны, коварны и лукавы, что даже некоторые из избранных могут быть уловлены (Мф.24.24). Сам Господь в этой притче указывает на это, говоpя: —„...доколе не вскисло все“.Увы, как это ни печально и горестно, закваска сумеет заквасить все тесто. </w:t>
      </w:r>
    </w:p>
    <w:p>
      <w:pPr>
        <w:pStyle w:val="Style13"/>
        <w:jc w:val="both"/>
        <w:rPr>
          <w:rFonts w:ascii="Times New Roman CYR" w:hAnsi="Times New Roman CYR" w:cs="Times New Roman CYR"/>
        </w:rPr>
      </w:pPr>
      <w:r>
        <w:rPr>
          <w:rFonts w:cs="Times New Roman CYR" w:ascii="Times New Roman CYR" w:hAnsi="Times New Roman CYR"/>
        </w:rPr>
        <w:t xml:space="preserve">В притче о закваске Господь приоткрывает тайну проникновения зла в Церковь Христову с тем, чтобы нанести ей большой урон. Сатана поставил задачу заквасить чистое учение Иисуса Христа закваской ложных бесовских учений. Церковь, о которой Спаситель сказал, что —„врата ада не одолеют ее,“будет атакована всеми силами зла в самой страшной, изощренной форме. И если силы ада не сумели одолеть Церкви в прямой атаке через самые жестокие и повсеместные гонения, то дьявол принял сейчас другую тактику: он входит внутрь христианских общин, вводя в них разлад, обманывая, обольщая и увлекая многих членов посредством всевозможных подделок под христианское учение. И закваска порока и лукавства под видом ложных бесовских учений, проникает в Церковь, разлагая основы фундаментальных истин, уводя пастырей вместе с их паствой в дебри заблуждений. Всепроникающая и разлагающая сила закваски является является главной сутью в этой притче. </w:t>
      </w:r>
    </w:p>
    <w:p>
      <w:pPr>
        <w:pStyle w:val="Style13"/>
        <w:jc w:val="both"/>
        <w:rPr>
          <w:rFonts w:ascii="Times New Roman CYR" w:hAnsi="Times New Roman CYR" w:cs="Times New Roman CYR"/>
        </w:rPr>
      </w:pPr>
      <w:r>
        <w:rPr>
          <w:rFonts w:cs="Times New Roman CYR" w:ascii="Times New Roman CYR" w:hAnsi="Times New Roman CYR"/>
        </w:rPr>
        <w:t xml:space="preserve">Во дни Христа в иудейском народе действовали три вида закваски, распространяемых тремя школами - фарисеев, саддукеев и иродиан (Мф.16.6-12). Фарисейская закваска, по словам Иисуса, - это лицемерие (Мф.23.13; Лк.12.1). Эта закваска проявлялась во внешних показных формах религиозности, которую так основательно обличал Господь (Мф.23.14;16,23-28). Фарисейское лицемерие проявлялось в двоедушии, лицеприятии, одевалось в личину святости, вело к лукавому притворству. Эта закваска основательно испортила Иудейский народ. </w:t>
      </w:r>
    </w:p>
    <w:p>
      <w:pPr>
        <w:pStyle w:val="Style13"/>
        <w:jc w:val="both"/>
        <w:rPr>
          <w:rFonts w:ascii="Times New Roman CYR" w:hAnsi="Times New Roman CYR" w:cs="Times New Roman CYR"/>
        </w:rPr>
      </w:pPr>
      <w:r>
        <w:rPr>
          <w:rFonts w:cs="Times New Roman CYR" w:ascii="Times New Roman CYR" w:hAnsi="Times New Roman CYR"/>
        </w:rPr>
        <w:t xml:space="preserve">Саддукейская закваска - это скепсис, скептическое, презрительное, недоверчивое отношение ко всему сверхъестественному. В Деян.23.8 написано: —„Саддукеи говорят, что нет воскресения, ни Ангела, ни духа“.Бога внешне они признают, а внутренне они отpекаются от Него (Тим.1.16). Саддукейская закваска - это неверие во многие драгоценные обетования Слова Божия. Саддукеи стояли во главе предателей Христа и предали Его по зависти (Мф.27.18). По зависти они налагали руки на Апостолов (Деян.4.1-3). Дух саддукейской закваски давно проник в христианство и привел к духовной смерти многих членов Церкви. В последнее время под видом рационализма и модернизма он поразил живые течения христианства, отнимая веру в непогрешимость Слова Божия и богосыновство Иисуса, в Его воскресение. </w:t>
      </w:r>
    </w:p>
    <w:p>
      <w:pPr>
        <w:pStyle w:val="Style13"/>
        <w:jc w:val="both"/>
        <w:rPr>
          <w:rFonts w:ascii="Times New Roman CYR" w:hAnsi="Times New Roman CYR" w:cs="Times New Roman CYR"/>
        </w:rPr>
      </w:pPr>
      <w:r>
        <w:rPr>
          <w:rFonts w:cs="Times New Roman CYR" w:ascii="Times New Roman CYR" w:hAnsi="Times New Roman CYR"/>
        </w:rPr>
        <w:t xml:space="preserve">Закваска иродова - это проникновение светского образа жизни в среду народа Божия (Мф.22.16-21), заражение духом мира сего, ослабление дисциплины, благочестия и преданности Богу. Иpодиане, фаpисеи и саддукеи - тpи силы, котоpые объединившиеся, погубили Иисуса. </w:t>
      </w:r>
    </w:p>
    <w:p>
      <w:pPr>
        <w:pStyle w:val="Style13"/>
        <w:jc w:val="both"/>
        <w:rPr>
          <w:rFonts w:ascii="Times New Roman CYR" w:hAnsi="Times New Roman CYR" w:cs="Times New Roman CYR"/>
        </w:rPr>
      </w:pPr>
      <w:r>
        <w:rPr>
          <w:rFonts w:cs="Times New Roman CYR" w:ascii="Times New Roman CYR" w:hAnsi="Times New Roman CYR"/>
        </w:rPr>
        <w:t xml:space="preserve">Все это, как видим, было в иудейском народе уже во дни Иисуса Христа на земле. На протяжении 2000 лет эта закваска активно стремилась проникнуть в христианство, чтобы совершенно расслабить и низложить его. </w:t>
      </w:r>
    </w:p>
    <w:p>
      <w:pPr>
        <w:pStyle w:val="Style13"/>
        <w:jc w:val="both"/>
        <w:rPr>
          <w:rFonts w:ascii="Times New Roman CYR" w:hAnsi="Times New Roman CYR" w:cs="Times New Roman CYR"/>
        </w:rPr>
      </w:pPr>
      <w:r>
        <w:rPr>
          <w:rFonts w:cs="Times New Roman CYR" w:ascii="Times New Roman CYR" w:hAnsi="Times New Roman CYR"/>
        </w:rPr>
        <w:t xml:space="preserve">Под этим углом зрения давайте взглянем на сегодняшнее христианство, на три его ведущих конфессии: католичество, православие и протестантизм. Очень похоже, что они и есть те —„три меры муки“, о которых говорит Иисус в Своей притче. Мука в Священном Писании была в числе благоуханных приношений Господу (Лев.2.1-3) и служила пищей священниками (Лев.6.15-16). Она была прообразом —„нового теста“,и —„опресноков чистоты и истины“ (1Кор.5.6-8). </w:t>
      </w:r>
    </w:p>
    <w:p>
      <w:pPr>
        <w:pStyle w:val="Style13"/>
        <w:jc w:val="both"/>
        <w:rPr>
          <w:rFonts w:ascii="Times New Roman CYR" w:hAnsi="Times New Roman CYR" w:cs="Times New Roman CYR"/>
        </w:rPr>
      </w:pPr>
      <w:r>
        <w:rPr>
          <w:rFonts w:cs="Times New Roman CYR" w:ascii="Times New Roman CYR" w:hAnsi="Times New Roman CYR"/>
        </w:rPr>
        <w:t xml:space="preserve">Женщина - представительница слабого пола, через которую не один раз действовал сатана к погублению, как впрочем, действовал и Господь через нее ко спасению. В зависимости от духовно-нравственного состояния, женщина пpедставлена в Писании либо в положительном, либо в отрицательном смысле. Например, в положительном: Дева Мария, родившая Иисуса; „чистая Дева, обрученная Христу“ (2Кор.11.2), или —„жена, облеченная в солнце“ (Отк.12.1).В отрицательном: женщина - это само нечестие (Зах.5.7-8) или „великая блудница“ (Отк.17.1-7). </w:t>
      </w:r>
    </w:p>
    <w:p>
      <w:pPr>
        <w:pStyle w:val="Style13"/>
        <w:jc w:val="both"/>
        <w:rPr>
          <w:rFonts w:ascii="Times New Roman CYR" w:hAnsi="Times New Roman CYR" w:cs="Times New Roman CYR"/>
        </w:rPr>
      </w:pPr>
      <w:r>
        <w:rPr>
          <w:rFonts w:cs="Times New Roman CYR" w:ascii="Times New Roman CYR" w:hAnsi="Times New Roman CYR"/>
        </w:rPr>
        <w:t xml:space="preserve">Пpитча о закваске, будучи истолкована с помощью этих знакомых символов, звучит как сильное предупреждение всем христианам. Истинное учение Евангелия, предназначенное питать сынов в Царство Божие (Мф.4.4; 1Тим.4.6; 1Пет.2.2), будет атаковано ложными учениями и даже смешано с ними. Это будет сделано и уже совершается самой Церковью, отступившей от истины (1Тим.4.1-3; 2Тим.4,3-4; 2Пет.3.1-3). </w:t>
      </w:r>
    </w:p>
    <w:p>
      <w:pPr>
        <w:pStyle w:val="Style13"/>
        <w:jc w:val="both"/>
        <w:rPr>
          <w:rFonts w:ascii="Times New Roman CYR" w:hAnsi="Times New Roman CYR" w:cs="Times New Roman CYR"/>
        </w:rPr>
      </w:pPr>
      <w:r>
        <w:rPr>
          <w:rFonts w:cs="Times New Roman CYR" w:ascii="Times New Roman CYR" w:hAnsi="Times New Roman CYR"/>
        </w:rPr>
        <w:t xml:space="preserve">История ветхозаветнего народа Божия показывает, что закваска порока, попавшая в общество этого народа —„заквашивало все тесто“,приводило к обольщению и поражению все общество. И только те, кто становились истинно новым тестом, оказывались бесквасными, т.е. чистыми и годными для славы Божией. В народе Божием всегда был остаток верных Господу, несмотря ни на какие закваски (Ис.10.20-23; Рим.9.27;11.5). </w:t>
      </w:r>
    </w:p>
    <w:p>
      <w:pPr>
        <w:pStyle w:val="Style13"/>
        <w:jc w:val="both"/>
        <w:rPr>
          <w:rFonts w:ascii="Times New Roman CYR" w:hAnsi="Times New Roman CYR" w:cs="Times New Roman CYR"/>
        </w:rPr>
      </w:pPr>
      <w:r>
        <w:rPr>
          <w:rFonts w:cs="Times New Roman CYR" w:ascii="Times New Roman CYR" w:hAnsi="Times New Roman CYR"/>
        </w:rPr>
        <w:t xml:space="preserve">Так и в новозаветнее вpемя,— „три меры муки“, три ведущих христианских конфессии, постоянно пропитываются всеми видами заквасок и становятся непpигодными для Царствия Божия. И только те из христиан, кто поистине сохраняет чистоту, святость и верность Господу, окажутся этим остатком, который наследует Царство Небесное. </w:t>
      </w:r>
    </w:p>
    <w:p>
      <w:pPr>
        <w:pStyle w:val="Style13"/>
        <w:jc w:val="both"/>
        <w:rPr>
          <w:rFonts w:ascii="Times New Roman CYR" w:hAnsi="Times New Roman CYR" w:cs="Times New Roman CYR"/>
        </w:rPr>
      </w:pPr>
      <w:r>
        <w:rPr>
          <w:rFonts w:cs="Times New Roman CYR" w:ascii="Times New Roman CYR" w:hAnsi="Times New Roman CYR"/>
        </w:rPr>
        <w:t xml:space="preserve">Следует также обpатить внимание на выражение— „доколе не вскисло—все“. Если считать, что закваска в данном случае - это прообраз ложных, еретических учений, проникающих в христианство, то выходит, что все оно— „вскиснет“,т.е. будет поражено, испорчено этими учениями и все придет в негодность. Так уже случалось с Израильским народом, который весь, за исключением небольшого остатка стал непригодным Господу. </w:t>
      </w:r>
    </w:p>
    <w:p>
      <w:pPr>
        <w:pStyle w:val="Style13"/>
        <w:jc w:val="both"/>
        <w:rPr>
          <w:rFonts w:ascii="Times New Roman CYR" w:hAnsi="Times New Roman CYR" w:cs="Times New Roman CYR"/>
        </w:rPr>
      </w:pPr>
      <w:r>
        <w:rPr>
          <w:rFonts w:cs="Times New Roman CYR" w:ascii="Times New Roman CYR" w:hAnsi="Times New Roman CYR"/>
        </w:rPr>
        <w:t xml:space="preserve">Итак, согласно этому пророчеству, новозаветнее общество Господне, в лице трех христианских конфессий, к концу времени пропитается заквасками всевозможных обольщений и бесовских учений: таких как эккумения, харизматика, религии нового поколения (или „нового века“, „нового мышления“). Все они подрывают фундаментальные основы веры и истины, делают христиан непригодными для участия в деле Христовом, за исключением тех, кто бодрствует и готовит себя к восхищению - они и будут восхищены. Остальной христианский мир, под мощным наплывом дьявольских обольщений войдет в ту объединенную религию, которая к концу веков окажется —„великой блудницей“ &lt;%-5&gt;(Отк.17.1-7). </w:t>
      </w:r>
    </w:p>
    <w:p>
      <w:pPr>
        <w:pStyle w:val="Style13"/>
        <w:jc w:val="both"/>
        <w:rPr>
          <w:rFonts w:ascii="Times New Roman CYR" w:hAnsi="Times New Roman CYR" w:cs="Times New Roman CYR"/>
        </w:rPr>
      </w:pPr>
      <w:r>
        <w:rPr>
          <w:rFonts w:cs="Times New Roman CYR" w:ascii="Times New Roman CYR" w:hAnsi="Times New Roman CYR"/>
        </w:rPr>
        <w:t xml:space="preserve">Для некоторых это может показаться новой идеей, и я хотел бы лучше оказаться неправым, чем видеть, как совершается на наших глазах это великое обольщение и это —„пагуба“. В мире уже открыто формируется великая Вавилонская блудница, возвещенная в Апокалипсисе, которая искусством своих бесовских обольщений завлекает в свои сети множество душ. Практика жизни показывает, как современное христианство всех трех конфессий давно отступило от простоты во Христе и от истинного духа Христова. </w:t>
      </w:r>
    </w:p>
    <w:p>
      <w:pPr>
        <w:pStyle w:val="Style13"/>
        <w:jc w:val="both"/>
        <w:rPr>
          <w:rFonts w:ascii="Times New Roman CYR" w:hAnsi="Times New Roman CYR" w:cs="Times New Roman CYR"/>
        </w:rPr>
      </w:pPr>
      <w:r>
        <w:rPr>
          <w:rFonts w:cs="Times New Roman CYR" w:ascii="Times New Roman CYR" w:hAnsi="Times New Roman CYR"/>
        </w:rPr>
        <w:t xml:space="preserve">Бог попустил сатане искушать Церковь всеми видами заквасок с тем, чтобы в ней открылись души сознательно верных и преданных Господу чад Его, которые распознали все умыслы врага, противостали им силой Божией и победили. Через эти испытания откроются и те, кто заразятся закваской порока и лукавства, и если своевременно не исправятся, будут извержены вон (Отк.3.16).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СКРЫТОМ СОКРОВИЩЕ </w:t>
      </w:r>
    </w:p>
    <w:p>
      <w:pPr>
        <w:pStyle w:val="Style13"/>
        <w:jc w:val="both"/>
        <w:rPr>
          <w:rFonts w:ascii="Times New Roman CYR" w:hAnsi="Times New Roman CYR" w:cs="Times New Roman CYR"/>
        </w:rPr>
      </w:pPr>
      <w:r>
        <w:rPr>
          <w:rFonts w:cs="Times New Roman CYR" w:ascii="Times New Roman CYR" w:hAnsi="Times New Roman CYR"/>
        </w:rPr>
        <w:t xml:space="preserve">Мф.13.44 </w:t>
      </w:r>
    </w:p>
    <w:p>
      <w:pPr>
        <w:pStyle w:val="Style13"/>
        <w:jc w:val="both"/>
        <w:rPr>
          <w:rFonts w:ascii="Times New Roman CYR" w:hAnsi="Times New Roman CYR" w:cs="Times New Roman CYR"/>
        </w:rPr>
      </w:pPr>
      <w:r>
        <w:rPr>
          <w:rFonts w:cs="Times New Roman CYR" w:ascii="Times New Roman CYR" w:hAnsi="Times New Roman CYR"/>
        </w:rPr>
        <w:t xml:space="preserve">Еще подобно Царство Небесное сокровищу, скрытому на поле, которое нашед человек утаил, и от радости о нем идет и продает все, что имеет и покупает поле то (Мф.13.44).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сокровище, скрытом на поле, открывает нам одну из центральных и самых важных тайн Царства Божия - тайну Христа и Церкви. В послании к Ефесянам Ап.Павел, давая наставление вступающим в христианский брак, в заключение пишет: —„Тайна сия велика; я говорю по отношению ко Христу и к Церкви“ (Еф.5.32). </w:t>
      </w:r>
    </w:p>
    <w:p>
      <w:pPr>
        <w:pStyle w:val="Style13"/>
        <w:jc w:val="both"/>
        <w:rPr>
          <w:rFonts w:ascii="Times New Roman CYR" w:hAnsi="Times New Roman CYR" w:cs="Times New Roman CYR"/>
        </w:rPr>
      </w:pPr>
      <w:r>
        <w:rPr>
          <w:rFonts w:cs="Times New Roman CYR" w:ascii="Times New Roman CYR" w:hAnsi="Times New Roman CYR"/>
        </w:rPr>
        <w:t xml:space="preserve">Христос и Церковь - это нечто совершенно новое, неслыханное в человечестве на протяжении прежних тысячелетий, от Адама до Христа. Ап.Павел пишет святым в Ефесе и Колоссах, что ему —„чрез откровение возвещена тайна“..., котоpая не была возвещена пpежним поколениям сынов человеческих, как ныне открыта святым Апостолам Его и пророкам Духом (Святым)“ (Еф.3.5).  Эта тайна состоит в том, что Христос из ветхозаветнего и новозаветнего народа Божия, евреев и язычников, создает себе совершенно новый народ, новое творение - Церковь, соборное общество на Небесах, братство людей, призванное носить в себе Царство Божие сначала на земле, а затем в будущем мире.— </w:t>
      </w:r>
    </w:p>
    <w:p>
      <w:pPr>
        <w:pStyle w:val="Style13"/>
        <w:jc w:val="both"/>
        <w:rPr>
          <w:rFonts w:ascii="Times New Roman CYR" w:hAnsi="Times New Roman CYR" w:cs="Times New Roman CYR"/>
        </w:rPr>
      </w:pPr>
      <w:r>
        <w:rPr>
          <w:rFonts w:cs="Times New Roman CYR" w:ascii="Times New Roman CYR" w:hAnsi="Times New Roman CYR"/>
        </w:rPr>
        <w:t xml:space="preserve">Почему эта тайна была сокрыта от веков и родов, от прежних поколений сынов человеческих? Ответ на этот вопрос мы находим в послании к Галатам 4.4-5: —„Когда пришла полнота времени, Бог послал—Сына Своего (Единородного), Который родился от жены, подчинился закону, чтобы искупить подзаконных, дабы нам получить усыновление.“ </w:t>
      </w:r>
    </w:p>
    <w:p>
      <w:pPr>
        <w:pStyle w:val="Style13"/>
        <w:jc w:val="both"/>
        <w:rPr>
          <w:rFonts w:ascii="Times New Roman CYR" w:hAnsi="Times New Roman CYR" w:cs="Times New Roman CYR"/>
        </w:rPr>
      </w:pPr>
      <w:r>
        <w:rPr>
          <w:rFonts w:cs="Times New Roman CYR" w:ascii="Times New Roman CYR" w:hAnsi="Times New Roman CYR"/>
        </w:rPr>
        <w:t xml:space="preserve">Человечество пережило период духовного детства - это допотопный мир. </w:t>
      </w:r>
    </w:p>
    <w:p>
      <w:pPr>
        <w:pStyle w:val="Style13"/>
        <w:jc w:val="both"/>
        <w:rPr>
          <w:rFonts w:ascii="Times New Roman CYR" w:hAnsi="Times New Roman CYR" w:cs="Times New Roman CYR"/>
        </w:rPr>
      </w:pPr>
      <w:r>
        <w:rPr>
          <w:rFonts w:cs="Times New Roman CYR" w:ascii="Times New Roman CYR" w:hAnsi="Times New Roman CYR"/>
        </w:rPr>
        <w:t xml:space="preserve">Оно пережило период духовной юности - время от Авраама до Христа. </w:t>
      </w:r>
    </w:p>
    <w:p>
      <w:pPr>
        <w:pStyle w:val="Style13"/>
        <w:jc w:val="both"/>
        <w:rPr>
          <w:rFonts w:ascii="Times New Roman CYR" w:hAnsi="Times New Roman CYR" w:cs="Times New Roman CYR"/>
        </w:rPr>
      </w:pPr>
      <w:r>
        <w:rPr>
          <w:rFonts w:cs="Times New Roman CYR" w:ascii="Times New Roman CYR" w:hAnsi="Times New Roman CYR"/>
        </w:rPr>
        <w:t xml:space="preserve">Но вот пришла полнота времени, когда дух людей созрел к принятию Искупителя, Сына Божия, созрел к построению дома духовного из обновленной твари во Христе Иисусе и созданию Церкви - особого избранного народа, который приобщится к небожителям и к великим целям и предначертаниям Божиим. </w:t>
      </w:r>
    </w:p>
    <w:p>
      <w:pPr>
        <w:pStyle w:val="Style13"/>
        <w:jc w:val="both"/>
        <w:rPr>
          <w:rFonts w:ascii="Times New Roman CYR" w:hAnsi="Times New Roman CYR" w:cs="Times New Roman CYR"/>
        </w:rPr>
      </w:pPr>
      <w:r>
        <w:rPr>
          <w:rFonts w:cs="Times New Roman CYR" w:ascii="Times New Roman CYR" w:hAnsi="Times New Roman CYR"/>
        </w:rPr>
        <w:t xml:space="preserve">Когда настало время, Сын Божий, придя в этот мир, избрал двенадцать Апостолов, родоначальников общества святых, Церкви Нового Завета, и посвятил их в сокровенные тайны Царства Небесного. И тайну, которая составляет самую сердцевину Его благовестия и которая является основанием творчества земли и целью Его воплощения, Он открывает ученикам в виде небольшой, но трогательной притчи - драгоценном сокровище, скрытом на поле. </w:t>
      </w:r>
    </w:p>
    <w:p>
      <w:pPr>
        <w:pStyle w:val="Style13"/>
        <w:jc w:val="both"/>
        <w:rPr>
          <w:rFonts w:ascii="Times New Roman CYR" w:hAnsi="Times New Roman CYR" w:cs="Times New Roman CYR"/>
        </w:rPr>
      </w:pPr>
      <w:r>
        <w:rPr>
          <w:rFonts w:cs="Times New Roman CYR" w:ascii="Times New Roman CYR" w:hAnsi="Times New Roman CYR"/>
        </w:rPr>
        <w:t xml:space="preserve">Какая аллегория, заключена в этой притче? Согласно притчи Христа о плевелах, мы знаем, что поле - это этот мир и на поле этого мира сокрыто, упрятано, утаено небесное сокровище, о котором никто из людей не подозревает и догадаться не может, ибо сердца их омрачены духом зла и греха и они не могут рассмотреть и найти его. Не только люди, но и высшие небесные духи, Ангелы Божии, тоже ничего не знали об этом сокровище, скрытом на полях мира. Почему Бог Отец отдал Сына Своего на поругание, страдание и смерть за души человеческие? Для них оставалось тайной, что на земле сокрыто сокровище дороже для Бога всей Вселенной, и что Бог отдает Своего Сына Единородного, Иисуса Христа, чтобы его приобресть. Сын Божий, Господь Иисус, найдя это сокровище на полях мира в душах человеческих, утаил его до времени от небесного ангельского мира и —„продал все, что имел, чтобы купить поле то“. Иными словами, Иисус, чтобы приобресть это сокровище для Неба и для Себя, оставил престол славы, оставил Небо со всем его великолепием и, приняв плоть человеческую, пришел на эту землю и отдал душу Свою, жизнь Свою и кровь Свою, чтобы купить этот мир, все человечество, в котором находятся драгоценные души, сокровище, из которого будет создана Его Невеста. </w:t>
      </w:r>
    </w:p>
    <w:p>
      <w:pPr>
        <w:pStyle w:val="Style13"/>
        <w:jc w:val="both"/>
        <w:rPr>
          <w:rFonts w:ascii="Times New Roman CYR" w:hAnsi="Times New Roman CYR" w:cs="Times New Roman CYR"/>
        </w:rPr>
      </w:pPr>
      <w:r>
        <w:rPr>
          <w:rFonts w:cs="Times New Roman CYR" w:ascii="Times New Roman CYR" w:hAnsi="Times New Roman CYR"/>
        </w:rPr>
        <w:t xml:space="preserve">Величайшие человеческие умы на протяжении тысячелетий старались постичь - есть ли Бог? И, если Он есть, то зачем Он создал эту землю и поместил на ней человека? В чем же высший смысл и цель бытия? Если нет Бога, тогда жизнь, и борьба, и страдания абсурдны. Человек рождается, возрастает, трудится в поте лица, ищет счастья, но встречает горе, мытарства, слезы. Он умирает и память о нем исчезает навсегда. И так поколение за поколением. </w:t>
      </w:r>
    </w:p>
    <w:p>
      <w:pPr>
        <w:pStyle w:val="Style13"/>
        <w:jc w:val="both"/>
        <w:rPr>
          <w:rFonts w:ascii="Times New Roman CYR" w:hAnsi="Times New Roman CYR" w:cs="Times New Roman CYR"/>
        </w:rPr>
      </w:pPr>
      <w:r>
        <w:rPr>
          <w:rFonts w:cs="Times New Roman CYR" w:ascii="Times New Roman CYR" w:hAnsi="Times New Roman CYR"/>
        </w:rPr>
        <w:t xml:space="preserve">Так стоит ли жить? Стоит ли страдать и бороться, чтобы затем умереть, и на этом конец? Выходит, человеческая жизнь - мираж, просто некий фарс, случайный исход в цепи случайных событий, приводящих в небытие? Если это так, тогда жизнь - это лишь искра в бескрайней тьме: появится, вспыхнет и исчезнет навсегда. Мысль о таком финале потрясает, приводит душу в смятение и отчаяние. </w:t>
      </w:r>
    </w:p>
    <w:p>
      <w:pPr>
        <w:pStyle w:val="Style13"/>
        <w:jc w:val="both"/>
        <w:rPr>
          <w:rFonts w:ascii="Times New Roman CYR" w:hAnsi="Times New Roman CYR" w:cs="Times New Roman CYR"/>
        </w:rPr>
      </w:pPr>
      <w:r>
        <w:rPr>
          <w:rFonts w:cs="Times New Roman CYR" w:ascii="Times New Roman CYR" w:hAnsi="Times New Roman CYR"/>
        </w:rPr>
        <w:t xml:space="preserve">Но, слава Господу, вечный Свет в лице Иисуса Христа озарил нашу жизнь и придал ей великий смысл и высшую ценность. Человек - не производное бездушной Вселенной, и земная жизнь - не подлинная реальность. Реальная, настоящая жизнь - в будущем небесном мире. Среди множества людей, рождающихся в уничижении и зле, Бог предусмотрел души тех, из которых Он может создать нечто прекрасное - новое творение во Христе Иисусе (2Кор.5.17). В этих падших и отпадших людях, которые стали враждебны Богу, Он узрел тех, кто сможет ухватиться верою за подаваемую благодать и повлечься к небу, навстречу истине, правде и добру, принять верою Евангельское благовестие и стоять живыми камнями дома духовного, небесного здания Церкви Христовой. Господь узрел то, чего не видел никто из чистейших и святейших Ангелов небесных. Он увидел, что из этих порочных, но Его смертью искупленных, Его кровью омытых и Его жизнью преображенных душ можно создать Ему Тело, которого Он будет Главой, ибо это Тело станет христоподобно, богоподобно. </w:t>
      </w:r>
    </w:p>
    <w:p>
      <w:pPr>
        <w:pStyle w:val="Style13"/>
        <w:jc w:val="both"/>
        <w:rPr>
          <w:rFonts w:ascii="Times New Roman CYR" w:hAnsi="Times New Roman CYR" w:cs="Times New Roman CYR"/>
        </w:rPr>
      </w:pPr>
      <w:r>
        <w:rPr>
          <w:rFonts w:cs="Times New Roman CYR" w:ascii="Times New Roman CYR" w:hAnsi="Times New Roman CYR"/>
        </w:rPr>
        <w:t xml:space="preserve">Это тайна. И откровение об этой тайне мы читаем в послании Ап.Павла Ефесянам 1.19-23, где сказано, как Бог Отец воскресил Христа из мертвых,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 полнота Наполняющего все во всем“. </w:t>
      </w:r>
    </w:p>
    <w:p>
      <w:pPr>
        <w:pStyle w:val="Style13"/>
        <w:jc w:val="both"/>
        <w:rPr>
          <w:rFonts w:ascii="Times New Roman CYR" w:hAnsi="Times New Roman CYR" w:cs="Times New Roman CYR"/>
        </w:rPr>
      </w:pPr>
      <w:r>
        <w:rPr>
          <w:rFonts w:cs="Times New Roman CYR" w:ascii="Times New Roman CYR" w:hAnsi="Times New Roman CYR"/>
        </w:rPr>
        <w:t xml:space="preserve">Это была тайна, —„сокрытая от веков и родов“, но ныне открытая - тайна Христа и Церкви, в которую Бог призывает души. </w:t>
      </w:r>
    </w:p>
    <w:p>
      <w:pPr>
        <w:pStyle w:val="Style13"/>
        <w:jc w:val="both"/>
        <w:rPr>
          <w:rFonts w:ascii="Times New Roman CYR" w:hAnsi="Times New Roman CYR" w:cs="Times New Roman CYR"/>
        </w:rPr>
      </w:pPr>
      <w:r>
        <w:rPr>
          <w:rFonts w:cs="Times New Roman CYR" w:ascii="Times New Roman CYR" w:hAnsi="Times New Roman CYR"/>
        </w:rPr>
        <w:t xml:space="preserve">Христос и Церковь - это высшая цель Божественных устремлений, это выше всего в мире, выше всего во вселенной, выше начальств и властей на небесах среди Ангелов, Серафимов и Херувимов. Он - Глава Церкви, она - Его мистическое Тело, призванная вместе с Ним наполнять будущую Вселенную. Наша земля была создана Богом для этой великой цели. Она - то „поле“, на котором Бог через Иисуса Христа взращивает граждан неба, граждан будущей Вселенной. Они здесь рождаются —„от воды и духа“, здесь духовно возрастают, проходят школу обучения законам Неба. Они здесь проходят испытание злом, закаляются борьбой, научаются распознавать силы ада и побеждать их. </w:t>
      </w:r>
    </w:p>
    <w:p>
      <w:pPr>
        <w:pStyle w:val="Style13"/>
        <w:jc w:val="both"/>
        <w:rPr>
          <w:rFonts w:ascii="Times New Roman CYR" w:hAnsi="Times New Roman CYR" w:cs="Times New Roman CYR"/>
        </w:rPr>
      </w:pPr>
      <w:r>
        <w:rPr>
          <w:rFonts w:cs="Times New Roman CYR" w:ascii="Times New Roman CYR" w:hAnsi="Times New Roman CYR"/>
        </w:rPr>
        <w:t xml:space="preserve">Только после этого они становятся пригодными для высших небесных сфер. Закаленные в битве со злом, грехом и сатаной, переплавленные и очищенные в горниле страданий, как золото в огне (1Пет.1.7; 2Пет.1.4), они становятся причастниками бессмертного Божеского естества и посаждаются с Ним на престол, наследуя великую славу (Отк.3.21;21.7). Цеpковь, — новое соборное общество святых. Это ради нее Он —„продал—все“, даже жизнь Свою, чтобы искупить ее Своею Кровью из этого мира для Царства Небесного (Деян.20.28). </w:t>
      </w:r>
    </w:p>
    <w:p>
      <w:pPr>
        <w:pStyle w:val="Style13"/>
        <w:jc w:val="both"/>
        <w:rPr>
          <w:rFonts w:ascii="Times New Roman CYR" w:hAnsi="Times New Roman CYR" w:cs="Times New Roman CYR"/>
        </w:rPr>
      </w:pPr>
      <w:r>
        <w:rPr>
          <w:rFonts w:cs="Times New Roman CYR" w:ascii="Times New Roman CYR" w:hAnsi="Times New Roman CYR"/>
        </w:rPr>
        <w:t xml:space="preserve">Но до поры до времени это оставалось сокрытым и являлось —„великой—тайной благочестия“, как сказано об этом в 1Тим.3.16: —„И беспрекословно - великая благочестия тайна: Бог явился во плоти, оправдал Себя—в Духе, показал Себя Ангелам, проповедан в народах, принят верою в мире, вознесся во славе“. </w:t>
      </w:r>
    </w:p>
    <w:p>
      <w:pPr>
        <w:pStyle w:val="Style13"/>
        <w:jc w:val="both"/>
        <w:rPr>
          <w:rFonts w:ascii="Times New Roman CYR" w:hAnsi="Times New Roman CYR" w:cs="Times New Roman CYR"/>
        </w:rPr>
      </w:pPr>
      <w:r>
        <w:rPr>
          <w:rFonts w:cs="Times New Roman CYR" w:ascii="Times New Roman CYR" w:hAnsi="Times New Roman CYR"/>
        </w:rPr>
        <w:t xml:space="preserve">Это тайна и теперь остается запечатанной и сокрытой для людей этого мира, а для Церкви - не всеми членами познанной в должной мере. Он открывается боящимся Господа и соблюдающим завет Его (Пс.24.14). </w:t>
      </w:r>
    </w:p>
    <w:p>
      <w:pPr>
        <w:pStyle w:val="Style13"/>
        <w:jc w:val="both"/>
        <w:rPr>
          <w:rFonts w:ascii="Times New Roman CYR" w:hAnsi="Times New Roman CYR" w:cs="Times New Roman CYR"/>
        </w:rPr>
      </w:pPr>
      <w:r>
        <w:rPr>
          <w:rFonts w:cs="Times New Roman CYR" w:ascii="Times New Roman CYR" w:hAnsi="Times New Roman CYR"/>
        </w:rPr>
        <w:t xml:space="preserve">Люди мира, видя, как тот или иной христианин болеет, терпит бедствие или страдает так же, как и они, задают вопрос: „Где же Бог ваш? Почему Он не поможет вам, не защитит, не избавит?“ Точь точь, как задавали такие вопросы святым в древности (Пс.41.4). Им и в голову не приходило, что из этих людей создается драгоценное сокровище для вечного небесного дома, и оно должно здесь, на земле, пройти испытание. Ради него Сам Сын Божий принял Голгофские муки, чтобы избавить их от вечных мук (Евр.11.38). Они теперь помещены в глиняные сосуды человеческой плоти, покрыты пылью и грязью, как алмазы или самородки золота в песке и земной породе, и сделались позорищем для мира, Ангелов и людей (1Кор.4.9). </w:t>
      </w:r>
    </w:p>
    <w:p>
      <w:pPr>
        <w:pStyle w:val="Style13"/>
        <w:jc w:val="both"/>
        <w:rPr>
          <w:rFonts w:ascii="Times New Roman CYR" w:hAnsi="Times New Roman CYR" w:cs="Times New Roman CYR"/>
        </w:rPr>
      </w:pPr>
      <w:r>
        <w:rPr>
          <w:rFonts w:cs="Times New Roman CYR" w:ascii="Times New Roman CYR" w:hAnsi="Times New Roman CYR"/>
        </w:rPr>
        <w:t xml:space="preserve">Это ради них созданы небо и земля. Ради них Бог держит ее в Своей могучей руке. И ради них Он милует нашу планету и все народы, живущие на ней, и не отдает их под суд, хотя они и достойны наказания. </w:t>
      </w:r>
    </w:p>
    <w:p>
      <w:pPr>
        <w:pStyle w:val="Style13"/>
        <w:jc w:val="both"/>
        <w:rPr>
          <w:rFonts w:ascii="Times New Roman CYR" w:hAnsi="Times New Roman CYR" w:cs="Times New Roman CYR"/>
        </w:rPr>
      </w:pPr>
      <w:r>
        <w:rPr>
          <w:rFonts w:cs="Times New Roman CYR" w:ascii="Times New Roman CYR" w:hAnsi="Times New Roman CYR"/>
        </w:rPr>
        <w:t xml:space="preserve">Но это не навечно. Придет другое время, время славное, время великих перемен, когда Бог возьмет в Свои руки власть над миром. Тогда сыны Царства откроются в своем подобии Христу и будут поставлены у кормила правления. Они откроются как вошедшие в число небесных звезд - в святую соборную Церковь на небесах, Невесту Христа. Тогда они будут сиять —„как светила на тверди“ (Дан.12.3),как изумруды и как драгоценное сокровище Вселенной, переливами всех самых чудных, самых прекрасных, лучистых красок небесной красоты. </w:t>
      </w:r>
    </w:p>
    <w:p>
      <w:pPr>
        <w:pStyle w:val="Style13"/>
        <w:jc w:val="both"/>
        <w:rPr>
          <w:rFonts w:ascii="Times New Roman CYR" w:hAnsi="Times New Roman CYR" w:cs="Times New Roman CYR"/>
        </w:rPr>
      </w:pPr>
      <w:r>
        <w:rPr>
          <w:rFonts w:cs="Times New Roman CYR" w:ascii="Times New Roman CYR" w:hAnsi="Times New Roman CYR"/>
        </w:rPr>
        <w:t xml:space="preserve">На страницах Писания Господь оставил Своей ныне страдающей Церкви слова великой надежды, слова бессмертного обетования: —„Бедная, бросаемая бурею, безутешная! Вот, Я положу камни твои на рубине, и сделаю основание твое из сапфиров; и сделаю окна твои из рубинов и ворота твои - из жемчужин, и всю ограду твою - из драгоценных камней... Ты утвердишься правдою, будешь далека от угнетения, ибо тебе бояться нечего, и от ужаса, ибо он не приблизится к тебе“ (Ис.54.11-14). </w:t>
      </w:r>
    </w:p>
    <w:p>
      <w:pPr>
        <w:pStyle w:val="Style13"/>
        <w:jc w:val="both"/>
        <w:rPr>
          <w:rFonts w:ascii="Times New Roman CYR" w:hAnsi="Times New Roman CYR" w:cs="Times New Roman CYR"/>
        </w:rPr>
      </w:pPr>
      <w:r>
        <w:rPr>
          <w:rFonts w:cs="Times New Roman CYR" w:ascii="Times New Roman CYR" w:hAnsi="Times New Roman CYR"/>
        </w:rPr>
        <w:t xml:space="preserve">Это чудное обетование Господь в духовном смысле осуществляет в домостроительстве Церкви уже здесь, на земле, когда велит нам устроять дом духовный из золота, серебра и драгоценных камней (1Пет.2.5; 1 Кор.3.12). А в будущем Небесном Иерусалиме это осуществится и в буквальном смысле, как об этом пророчествует Иоанн Богослов: —„И вознес меня в духе... и показал мне великий город, святый Иерусалим, который нисходил с неба от Бога: Он имеет славу Божию... Стена его построена из ясписа, а город был чистое золото, подобен чистому стеклу. Основания стены города украшены всякими драгоценными камнями... А двенадцать ворот - двенадцать жемчужин...“ (Отк.21.10-23). </w:t>
      </w:r>
    </w:p>
    <w:p>
      <w:pPr>
        <w:pStyle w:val="Style13"/>
        <w:jc w:val="both"/>
        <w:rPr>
          <w:rFonts w:ascii="Times New Roman CYR" w:hAnsi="Times New Roman CYR" w:cs="Times New Roman CYR"/>
        </w:rPr>
      </w:pPr>
      <w:r>
        <w:rPr>
          <w:rFonts w:cs="Times New Roman CYR" w:ascii="Times New Roman CYR" w:hAnsi="Times New Roman CYR"/>
        </w:rPr>
        <w:t xml:space="preserve">Это Царство Небесное принадлежит тем, кого отыскал Бог в этом мире среди грешников как сокровище, о котором он, согласно притче, безмерно радуется. И исполняются слова Иисуса: —„Сказываю вам, что так на небесах более радости будет об одном кающемся грешнике, нежели о девяноста девяти праведниках, не имеющих нужды в покаянии“ (Лк.15.7). </w:t>
      </w:r>
    </w:p>
    <w:p>
      <w:pPr>
        <w:pStyle w:val="Style13"/>
        <w:jc w:val="both"/>
        <w:rPr>
          <w:rFonts w:ascii="Times New Roman CYR" w:hAnsi="Times New Roman CYR" w:cs="Times New Roman CYR"/>
        </w:rPr>
      </w:pPr>
      <w:r>
        <w:rPr>
          <w:rFonts w:cs="Times New Roman CYR" w:ascii="Times New Roman CYR" w:hAnsi="Times New Roman CYR"/>
        </w:rPr>
        <w:t xml:space="preserve">Те светлые небесные духи, которые бесконечно радуются даже одной кающейся душе, через домостроительство Церкви Божией на земле получают ответ на свой вопрос: почему Бог так сильно возлюбил людей, —„что отдал Сына Своего Единородного, дабы всякий, верующий в Него, не погиб, но имел жизнь вечную (Ин.3.16). </w:t>
      </w:r>
    </w:p>
    <w:p>
      <w:pPr>
        <w:pStyle w:val="Style13"/>
        <w:jc w:val="both"/>
        <w:rPr>
          <w:rFonts w:ascii="Times New Roman CYR" w:hAnsi="Times New Roman CYR" w:cs="Times New Roman CYR"/>
        </w:rPr>
      </w:pPr>
      <w:r>
        <w:rPr>
          <w:rFonts w:cs="Times New Roman CYR" w:ascii="Times New Roman CYR" w:hAnsi="Times New Roman CYR"/>
        </w:rPr>
        <w:t xml:space="preserve">Теперь Ангелы видят, что на земле из людей созидается для будущей Вселенной Тело Христово, будущее правительство в новом Мироздании. Это созидание Церкви открывает для начальств и властей на небесах бесконечное богатство многоразличной благодати Божией (Еф.3.10) и —„безмерное величие могущества Его в нас, верующих по действию державной силы Его...“ (Еф.1.19). </w:t>
      </w:r>
    </w:p>
    <w:p>
      <w:pPr>
        <w:pStyle w:val="Style13"/>
        <w:jc w:val="both"/>
        <w:rPr>
          <w:rFonts w:ascii="Times New Roman CYR" w:hAnsi="Times New Roman CYR" w:cs="Times New Roman CYR"/>
        </w:rPr>
      </w:pPr>
      <w:r>
        <w:rPr>
          <w:rFonts w:cs="Times New Roman CYR" w:ascii="Times New Roman CYR" w:hAnsi="Times New Roman CYR"/>
        </w:rPr>
        <w:t xml:space="preserve">Дорогой друг! Это чудное богатство благодати Божией достигло и твоего усталого, унывающего сердца, чтобы оживить тебя, ободрить, укрепить и осчастливить. И для тебя предоставилась великая возможность быть найденным и быть приобщенным к тайне Божией любви, к тайне Христа и Церкви. Знай, ты в этом мире - не одинокий скиталец и не забытый всеми последний человек, брошенный на произвол судьбы. Есть Тот, Кто вечно помнит о тебе и для Кого ты - драгоценное сокровище, ради которого Бог спустился с неба, принял облик Человека, обнищал, чтобы тебя обогатить и сделать вечно счастливым. </w:t>
      </w:r>
    </w:p>
    <w:p>
      <w:pPr>
        <w:pStyle w:val="Style13"/>
        <w:jc w:val="both"/>
        <w:rPr>
          <w:rFonts w:ascii="Times New Roman CYR" w:hAnsi="Times New Roman CYR" w:cs="Times New Roman CYR"/>
        </w:rPr>
      </w:pPr>
      <w:r>
        <w:rPr>
          <w:rFonts w:cs="Times New Roman CYR" w:ascii="Times New Roman CYR" w:hAnsi="Times New Roman CYR"/>
        </w:rPr>
        <w:t xml:space="preserve">От тебя требуется только одно: благоговейно и низко склонись перед этим Царем чистых сердец, оцени его жертву ради тебя и воздай Ему подобающую славу и хвалу. Скажи Ему слова веры, любви, вечной признательности, как сказал их некогда царь Давид: —„Господь есть часть наследия моего и чаши моей. Ты держишь жребий мой. Межи мои прошли по прекрасным местам, и наследие мое приятно для меня. Благословлю Господа, вразумившего меня; даже и ночью учит меня внутренность моя. Всегда видел я пред собою Господа, ибо Он одесную меня; не поколеблюсь. Оттого возрадовалось сердце мое и возвеселился язык мой; даже и плоть моя успокоится в уповании...; полнота радостей пред лицом Твоим, блаженство в деснице Твоей вовек“ (Пс.15.5-11). </w:t>
      </w:r>
    </w:p>
    <w:p>
      <w:pPr>
        <w:pStyle w:val="Style13"/>
        <w:jc w:val="both"/>
        <w:rPr>
          <w:rFonts w:ascii="Times New Roman CYR" w:hAnsi="Times New Roman CYR" w:cs="Times New Roman CYR"/>
        </w:rPr>
      </w:pPr>
      <w:r>
        <w:rPr>
          <w:rFonts w:cs="Times New Roman CYR" w:ascii="Times New Roman CYR" w:hAnsi="Times New Roman CYR"/>
        </w:rPr>
        <w:t xml:space="preserve">Это слова отдачи и преданности Богу, слова обета в верности и слова немеркнущей радости. Они могут стать и твоей постоянной молитвой.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НЕБЕСНОЙ ЖЕМЧУЖИНЕ </w:t>
      </w:r>
    </w:p>
    <w:p>
      <w:pPr>
        <w:pStyle w:val="Style13"/>
        <w:jc w:val="both"/>
        <w:rPr>
          <w:rFonts w:ascii="Times New Roman CYR" w:hAnsi="Times New Roman CYR" w:cs="Times New Roman CYR"/>
        </w:rPr>
      </w:pPr>
      <w:r>
        <w:rPr>
          <w:rFonts w:cs="Times New Roman CYR" w:ascii="Times New Roman CYR" w:hAnsi="Times New Roman CYR"/>
        </w:rPr>
        <w:t xml:space="preserve">Мф.13.45-46 </w:t>
      </w:r>
    </w:p>
    <w:p>
      <w:pPr>
        <w:pStyle w:val="Style13"/>
        <w:jc w:val="both"/>
        <w:rPr>
          <w:rFonts w:ascii="Times New Roman CYR" w:hAnsi="Times New Roman CYR" w:cs="Times New Roman CYR"/>
        </w:rPr>
      </w:pPr>
      <w:r>
        <w:rPr>
          <w:rFonts w:cs="Times New Roman CYR" w:ascii="Times New Roman CYR" w:hAnsi="Times New Roman CYR"/>
        </w:rPr>
        <w:t xml:space="preserve">Еще подобно Царство Небесное купцу, ищущему хороших жемчужин, который, нашед одну драгоценную жемчужину, пошел и продал все, что имел, и купил ее (Мф.13.45-46).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драгоценной жемчужине и притча о сокровище, зарытом на поле, очень похожи, и первое впечатление таково, что они говорят об одном и том же. И действительно, они говорят об очень близком, но с разных точек зрения. Если в притче о сокровище представлен Христос, продающий все, пожертвовавший славой небес и сошедший в убогую земную обитель, чтобы „купить“ это поле и добыть в нем для Себя сокровище; то в притче о дорогой жемчужине представлен человек, ищущий драгоценную жемчужину неба, который тоже продает все, что имеет, чтобы приобресть ее для себя. </w:t>
      </w:r>
    </w:p>
    <w:p>
      <w:pPr>
        <w:pStyle w:val="Style13"/>
        <w:jc w:val="both"/>
        <w:rPr>
          <w:rFonts w:ascii="Times New Roman CYR" w:hAnsi="Times New Roman CYR" w:cs="Times New Roman CYR"/>
        </w:rPr>
      </w:pPr>
      <w:r>
        <w:rPr>
          <w:rFonts w:cs="Times New Roman CYR" w:ascii="Times New Roman CYR" w:hAnsi="Times New Roman CYR"/>
        </w:rPr>
        <w:t xml:space="preserve">Иисус в этих двух коротких притчах нарисовал замечательную картину, открывающую одну величайшую истину: Господь и душа человеческая ищут друг друга; они стремятся, влекутся навстречу друг другу. Этот взаимный духовный поиск и тяготение Иисус облек в образ поиска драгоценного сокровища и жемчужины, ради обретения которых обе стороны согласились на большие жертвы. Господь ищет сокровище для неба, находит его на поле этого мира и ценою Своей жизни приобретает его для Себя. А человек ищет Господа и, найдя Его, жертвует всем, чем обладает, чтобы обрести эту драгоценную жемчужину, в которой заключена цель, смысл и радость бытия. Приобретя ее, он становится наследником вечной жизни, Божественного бессмертия и Божественного блаженства. </w:t>
      </w:r>
    </w:p>
    <w:p>
      <w:pPr>
        <w:pStyle w:val="Style13"/>
        <w:jc w:val="both"/>
        <w:rPr>
          <w:rFonts w:ascii="Times New Roman CYR" w:hAnsi="Times New Roman CYR" w:cs="Times New Roman CYR"/>
        </w:rPr>
      </w:pPr>
      <w:r>
        <w:rPr>
          <w:rFonts w:cs="Times New Roman CYR" w:ascii="Times New Roman CYR" w:hAnsi="Times New Roman CYR"/>
        </w:rPr>
        <w:t xml:space="preserve">Господь обещает пришедшим к Нему, дать удовлетворение всем их духовным потребностям и исканиям: —„Я есмь хлеб жизни; приходящий ко Мне не будет алкать, и верующий в Меня не будет жаждать никогда“ (Ин.6.35). „Кто жаждет, иди ко Мне и пей; кто верует в Меня, у того, как сказано в Писании, из чрева потекут реки воды живой" (Ин.7.37-38) </w:t>
      </w:r>
    </w:p>
    <w:p>
      <w:pPr>
        <w:pStyle w:val="Style13"/>
        <w:jc w:val="both"/>
        <w:rPr>
          <w:rFonts w:ascii="Times New Roman CYR" w:hAnsi="Times New Roman CYR" w:cs="Times New Roman CYR"/>
        </w:rPr>
      </w:pPr>
      <w:r>
        <w:rPr>
          <w:rFonts w:cs="Times New Roman CYR" w:ascii="Times New Roman CYR" w:hAnsi="Times New Roman CYR"/>
        </w:rPr>
        <w:t xml:space="preserve">Человек, заблудившийся на путях мира среди греха, зла и порока, ищет выхода к свету, к правде, к Богу, ко Христу, и он должен найти своего Спасителя. Есть люди, ищущие Господа с раннего детства. В наши дни такие случаи редки. Сегодня слишком обольстительны сети врага душ, и он уловляет людей уже с детских лет. Весь дух времени направлен на то, чтобы пленить человека в сети неверия и растления, не допустив его к Богу. На это направлены все мирские увлечения, увеселения, зрелища, материальные блага и многое другое. И через эти соблазны искуситель достигает цели и с большим успехом увлекает души в свои губительные сети. Губительны они потому, что дают человеку заменитель истины, заменитель духовности и уводят от Бога. Но, несмотря на то, что эти волны обольщения уносят множество беспечных жизней в пучину греха и беззакония, находятся все же и такие отважные личности, которые противостоят злу в любой его форме и ищут прежде всего Царства Божия, пребывая на этой скорбной земле, пораженной проказой греха. </w:t>
      </w:r>
    </w:p>
    <w:p>
      <w:pPr>
        <w:pStyle w:val="Style13"/>
        <w:jc w:val="both"/>
        <w:rPr>
          <w:rFonts w:ascii="Times New Roman CYR" w:hAnsi="Times New Roman CYR" w:cs="Times New Roman CYR"/>
        </w:rPr>
      </w:pPr>
      <w:r>
        <w:rPr>
          <w:rFonts w:cs="Times New Roman CYR" w:ascii="Times New Roman CYR" w:hAnsi="Times New Roman CYR"/>
        </w:rPr>
        <w:t xml:space="preserve">Итак, Царство Небесное, - говорит Иисус, - подобно купцу, ищущему хороших жемчужин. После долгих поисков он нашел одну драгоценную, и она была столь прекрасна и привлекательна, что он решил приобрести ее во что бы то ни стало. Он продал все свое имение и купил эту великую драгоценность. </w:t>
      </w:r>
    </w:p>
    <w:p>
      <w:pPr>
        <w:pStyle w:val="Style13"/>
        <w:jc w:val="both"/>
        <w:rPr>
          <w:rFonts w:ascii="Times New Roman CYR" w:hAnsi="Times New Roman CYR" w:cs="Times New Roman CYR"/>
        </w:rPr>
      </w:pPr>
      <w:r>
        <w:rPr>
          <w:rFonts w:cs="Times New Roman CYR" w:ascii="Times New Roman CYR" w:hAnsi="Times New Roman CYR"/>
        </w:rPr>
        <w:t xml:space="preserve">На библейском языке „купил“ означает не только приобрел, заплатил цену, но и приложил старание, приобрел ценой усилий. Небесный дар не дается легко и просто беспечным и нерадивым, ленивцам и легкомысленным, потому что это бесконечно великая драгоценность. Это сокровище бесценное, неветшающее требует к себе особого отношения. „Все значительное и великое, - пишет один богослов, - редко достигается без жертвы, без отказа, без труда. И ради Царства никакой подвиг нельзя считать чрезмерным. Человек должен искать, действовать, выбирать“. И добавим: подвизаться (Лк.13.24), ибо Господь предлагает входить в Свое Царство „тесными вратами“ и —„узким путем“ (Мф.7.13-14), что означает отказ от многих преимуществ этого мира, которые препятствуют войти в Царство Божие. </w:t>
      </w:r>
    </w:p>
    <w:p>
      <w:pPr>
        <w:pStyle w:val="Style13"/>
        <w:jc w:val="both"/>
        <w:rPr>
          <w:rFonts w:ascii="Times New Roman CYR" w:hAnsi="Times New Roman CYR" w:cs="Times New Roman CYR"/>
        </w:rPr>
      </w:pPr>
      <w:r>
        <w:rPr>
          <w:rFonts w:cs="Times New Roman CYR" w:ascii="Times New Roman CYR" w:hAnsi="Times New Roman CYR"/>
        </w:rPr>
        <w:t xml:space="preserve">На библейском языке „драгоценная жемчужина“ - это истина Божия, принесенная Иисусом с Небес, это евангельская истина, содержащая благовестие о смысле жизни, о спасении души. Нет выше и драгоценнее вести на земле, как истина о спасении во Христе. </w:t>
      </w:r>
    </w:p>
    <w:p>
      <w:pPr>
        <w:pStyle w:val="Style13"/>
        <w:jc w:val="both"/>
        <w:rPr>
          <w:rFonts w:ascii="Times New Roman CYR" w:hAnsi="Times New Roman CYR" w:cs="Times New Roman CYR"/>
        </w:rPr>
      </w:pPr>
      <w:r>
        <w:rPr>
          <w:rFonts w:cs="Times New Roman CYR" w:ascii="Times New Roman CYR" w:hAnsi="Times New Roman CYR"/>
        </w:rPr>
        <w:t xml:space="preserve">Жемчужина - это и драгоценные обетования Божии, через которые мы приобщаемся к Самому Богу посредством веры (2Пет.1.3-4). </w:t>
      </w:r>
    </w:p>
    <w:p>
      <w:pPr>
        <w:pStyle w:val="Style13"/>
        <w:jc w:val="both"/>
        <w:rPr>
          <w:rFonts w:ascii="Times New Roman CYR" w:hAnsi="Times New Roman CYR" w:cs="Times New Roman CYR"/>
        </w:rPr>
      </w:pPr>
      <w:r>
        <w:rPr>
          <w:rFonts w:cs="Times New Roman CYR" w:ascii="Times New Roman CYR" w:hAnsi="Times New Roman CYR"/>
        </w:rPr>
        <w:t xml:space="preserve">Драгоценная жемчужина - это и Сам Спаситель мира, Иисус Христос - путь, истина и жизнь. Он - хлеб жизни и вода живая - наша жизнь (Ин.11.25;14.6;6.35). </w:t>
      </w:r>
    </w:p>
    <w:p>
      <w:pPr>
        <w:pStyle w:val="Style13"/>
        <w:jc w:val="both"/>
        <w:rPr>
          <w:rFonts w:ascii="Times New Roman CYR" w:hAnsi="Times New Roman CYR" w:cs="Times New Roman CYR"/>
        </w:rPr>
      </w:pPr>
      <w:r>
        <w:rPr>
          <w:rFonts w:cs="Times New Roman CYR" w:ascii="Times New Roman CYR" w:hAnsi="Times New Roman CYR"/>
        </w:rPr>
        <w:t xml:space="preserve">Драгоценная жемчужина - это Церковь Христова, общество искупленных, омытых кровию Христа, которых Писание называет —„званными—и избранными и верными“ (Отк.17.14).Они являются представителями Царства Божия на земле, Его учреждением, Его мистическим Телом. </w:t>
      </w:r>
    </w:p>
    <w:p>
      <w:pPr>
        <w:pStyle w:val="Style13"/>
        <w:jc w:val="both"/>
        <w:rPr>
          <w:rFonts w:ascii="Times New Roman CYR" w:hAnsi="Times New Roman CYR" w:cs="Times New Roman CYR"/>
        </w:rPr>
      </w:pPr>
      <w:r>
        <w:rPr>
          <w:rFonts w:cs="Times New Roman CYR" w:ascii="Times New Roman CYR" w:hAnsi="Times New Roman CYR"/>
        </w:rPr>
        <w:t xml:space="preserve">Жемчужина - это и Дух Святой, Который нас наполняет, живит, научает всему и сопровождает по трудному пути в Царство Небесное (Ин.14.26;15.26). </w:t>
      </w:r>
    </w:p>
    <w:p>
      <w:pPr>
        <w:pStyle w:val="Style13"/>
        <w:jc w:val="both"/>
        <w:rPr>
          <w:rFonts w:ascii="Times New Roman CYR" w:hAnsi="Times New Roman CYR" w:cs="Times New Roman CYR"/>
        </w:rPr>
      </w:pPr>
      <w:r>
        <w:rPr>
          <w:rFonts w:cs="Times New Roman CYR" w:ascii="Times New Roman CYR" w:hAnsi="Times New Roman CYR"/>
        </w:rPr>
        <w:t xml:space="preserve">Одним словом, драгоценная жемчужина - это все то, что пришло к нам от Создателя миров - Господа Иисуса Христа, включая жизнь вечную и само Небо, а также бесконечно драгоценные дары, приобщающие нас к Его Царству. </w:t>
      </w:r>
    </w:p>
    <w:p>
      <w:pPr>
        <w:pStyle w:val="Style13"/>
        <w:jc w:val="both"/>
        <w:rPr>
          <w:rFonts w:ascii="Times New Roman CYR" w:hAnsi="Times New Roman CYR" w:cs="Times New Roman CYR"/>
        </w:rPr>
      </w:pPr>
      <w:r>
        <w:rPr>
          <w:rFonts w:cs="Times New Roman CYR" w:ascii="Times New Roman CYR" w:hAnsi="Times New Roman CYR"/>
        </w:rPr>
        <w:t xml:space="preserve">В притче о жемчужине купец продал все, что имел, чтобы приобрести ее. В евангельском благовестии мы видим учеников, оставивших все. Так Петр говорит Христу: —„Вот, мы оставили все и последовали за Тобою...“ </w:t>
      </w:r>
    </w:p>
    <w:p>
      <w:pPr>
        <w:pStyle w:val="Style13"/>
        <w:jc w:val="both"/>
        <w:rPr>
          <w:rFonts w:ascii="Times New Roman CYR" w:hAnsi="Times New Roman CYR" w:cs="Times New Roman CYR"/>
        </w:rPr>
      </w:pPr>
      <w:r>
        <w:rPr>
          <w:rFonts w:cs="Times New Roman CYR" w:ascii="Times New Roman CYR" w:hAnsi="Times New Roman CYR"/>
        </w:rPr>
        <w:t xml:space="preserve">Ради следования за Иисусом, ради обладания Им и Его Царством надо отложить все! Надо полностью оставить все, что препятствует этой великой цели. Многие люди так и поступали: они „продали“ все, что имели, - оставили все привилегии в этом мире, всю честь и славу земную и последовали за Агнцем. В их числе и Апостолы, и многие святые, которые все почитали в этом мире за сор, отказались от всех преимуществ и ради Христа и Его Царства пошли на смерть, на костер, на крест. И в близкие нам времена репрессий и террора находились неустрашимые герои духа, которые не убоялись ни тюрьмы, ни меча и противопоставили им „принцип духовной свободы, изначальный, абсолютный, который нельзя уступить ни за какие блага мира“. </w:t>
      </w:r>
    </w:p>
    <w:p>
      <w:pPr>
        <w:pStyle w:val="Style13"/>
        <w:jc w:val="both"/>
        <w:rPr>
          <w:rFonts w:ascii="Times New Roman CYR" w:hAnsi="Times New Roman CYR" w:cs="Times New Roman CYR"/>
        </w:rPr>
      </w:pPr>
      <w:r>
        <w:rPr>
          <w:rFonts w:cs="Times New Roman CYR" w:ascii="Times New Roman CYR" w:hAnsi="Times New Roman CYR"/>
        </w:rPr>
        <w:t xml:space="preserve">Ради обладания Господом, Драгоценной Жемчужиной, мы и рождаемся в этот мир. </w:t>
      </w:r>
    </w:p>
    <w:p>
      <w:pPr>
        <w:pStyle w:val="Style13"/>
        <w:jc w:val="both"/>
        <w:rPr>
          <w:rFonts w:ascii="Times New Roman CYR" w:hAnsi="Times New Roman CYR" w:cs="Times New Roman CYR"/>
        </w:rPr>
      </w:pPr>
      <w:r>
        <w:rPr>
          <w:rFonts w:cs="Times New Roman CYR" w:ascii="Times New Roman CYR" w:hAnsi="Times New Roman CYR"/>
        </w:rPr>
        <w:t xml:space="preserve">Остался ли хоть один человек постыженным за такую веру и преданность? Нет! Во Христе Иисусе мы становимся не просто членами Церкви, детьми Бога Небесного, но —„царями и священниками“,—„сонаследниками Христу“. Мы становимся наследниками вечного Царства Божия. Отныне —„...все ваше, - говорит Слово Божие,— - ...или мир, или жизнь, или смерть, или настоящее, или будущее, - все ваше; вы же - Христовы, а Христос — Божий“ (1Кор.3.21-22). </w:t>
      </w:r>
    </w:p>
    <w:p>
      <w:pPr>
        <w:pStyle w:val="Style13"/>
        <w:jc w:val="both"/>
        <w:rPr>
          <w:rFonts w:ascii="Times New Roman CYR" w:hAnsi="Times New Roman CYR" w:cs="Times New Roman CYR"/>
        </w:rPr>
      </w:pPr>
      <w:r>
        <w:rPr>
          <w:rFonts w:cs="Times New Roman CYR" w:ascii="Times New Roman CYR" w:hAnsi="Times New Roman CYR"/>
        </w:rPr>
        <w:t xml:space="preserve">Однако, есть немало и таких людей, которым драгоценная жемчужина нравится и они хотели бы ею обладать, но не решаются оставить все, продать свое —„имение“(Мф.19.16-24). У них слишком много привязанностей в этом мире. Недаром Иисус сказал: —„Подвизайтесь войти сквозь тесные врата, ибо, сказываю вам, многие—поищут войти и не возмогут“ (Лк.13.24).Таковые пожалеют —„продать—все“, то есть расстаться со всем, что их так крепко привязывает к этому миру, чтобы получить участие в Царстве Небесном со Христом. </w:t>
      </w:r>
    </w:p>
    <w:p>
      <w:pPr>
        <w:pStyle w:val="Style13"/>
        <w:jc w:val="both"/>
        <w:rPr>
          <w:rFonts w:ascii="Times New Roman CYR" w:hAnsi="Times New Roman CYR" w:cs="Times New Roman CYR"/>
        </w:rPr>
      </w:pPr>
      <w:r>
        <w:rPr>
          <w:rFonts w:cs="Times New Roman CYR" w:ascii="Times New Roman CYR" w:hAnsi="Times New Roman CYR"/>
        </w:rPr>
        <w:t xml:space="preserve">Есть немало таких, которые возложили руку на плуг и озираются назад,— как об этом сказано в Евангелии (Лк.9.62). Они решаются идти за Господом, но не могут порвать с прошлым, чтобы целиком посвятить себя Ему. Им жаль, подобно жене Лотовой, многого в этом Содоме и Гоморе, откуда они бегут. И они оглядываются назад. Такие люди неблагонадежны для Царства Божия и потому они туда не попадут. Они не хотят уподобляться купцу, продавщему все и приобретшему драгоценную жемчужину. Они не хотят идти ни на какой риск или потери. Они желали бы завладеть жемчужиной, но без усилий и жертв с их стороны. Им очень не хочется раставаться со всем тем, к чему корнями приросло их сердце и что держит их в этом мире. </w:t>
      </w:r>
    </w:p>
    <w:p>
      <w:pPr>
        <w:pStyle w:val="Style13"/>
        <w:jc w:val="both"/>
        <w:rPr>
          <w:rFonts w:ascii="Times New Roman CYR" w:hAnsi="Times New Roman CYR" w:cs="Times New Roman CYR"/>
        </w:rPr>
      </w:pPr>
      <w:r>
        <w:rPr>
          <w:rFonts w:cs="Times New Roman CYR" w:ascii="Times New Roman CYR" w:hAnsi="Times New Roman CYR"/>
        </w:rPr>
        <w:t xml:space="preserve">Это категория людей, ищущих выгод из двух миров - земного и небесного - и не желающих упустить привилегий ни тут, ни там. Но так не бывает. </w:t>
      </w:r>
    </w:p>
    <w:p>
      <w:pPr>
        <w:pStyle w:val="Style13"/>
        <w:jc w:val="both"/>
        <w:rPr>
          <w:rFonts w:ascii="Times New Roman CYR" w:hAnsi="Times New Roman CYR" w:cs="Times New Roman CYR"/>
        </w:rPr>
      </w:pPr>
      <w:r>
        <w:rPr>
          <w:rFonts w:cs="Times New Roman CYR" w:ascii="Times New Roman CYR" w:hAnsi="Times New Roman CYR"/>
        </w:rPr>
        <w:t xml:space="preserve">Человек должен избрать что-то одно - или небесное, или земное:— „Никто не может служить двум господам: ибо или одного будет ненавидеть, а другого любить; или одному станет усердствовать, а о другом нерадеть“ (Мф.6.24).Чтобы обрести жемчужину Царства Небесного, обpести Иисуса Христа, а в Нем все в духовном мире, необходимо решительно —„продать все, что имеем“, оставить все, что запинает и притягивает к миру земному, что мешает идти по следам Учителя - вплоть до самой жизни. Одним словом, рассчитаться со всеми пороками и „долгами“ (грехами), пойти на полноту исповедания, очищения и освящения, - тогда только мы станем гражданами благословенного Царства Христа. </w:t>
      </w:r>
    </w:p>
    <w:p>
      <w:pPr>
        <w:pStyle w:val="Style13"/>
        <w:jc w:val="both"/>
        <w:rPr>
          <w:rFonts w:ascii="Times New Roman CYR" w:hAnsi="Times New Roman CYR" w:cs="Times New Roman CYR"/>
        </w:rPr>
      </w:pPr>
      <w:r>
        <w:rPr>
          <w:rFonts w:cs="Times New Roman CYR" w:ascii="Times New Roman CYR" w:hAnsi="Times New Roman CYR"/>
        </w:rPr>
        <w:t xml:space="preserve">Итак, будем стремиться приобретать драгоценную жемчужину, которая приведет нас к жемчужным воротам вечного небесного города.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НЕВОДЕ </w:t>
      </w:r>
    </w:p>
    <w:p>
      <w:pPr>
        <w:pStyle w:val="Style13"/>
        <w:jc w:val="both"/>
        <w:rPr>
          <w:rFonts w:ascii="Times New Roman CYR" w:hAnsi="Times New Roman CYR" w:cs="Times New Roman CYR"/>
        </w:rPr>
      </w:pPr>
      <w:r>
        <w:rPr>
          <w:rFonts w:cs="Times New Roman CYR" w:ascii="Times New Roman CYR" w:hAnsi="Times New Roman CYR"/>
        </w:rPr>
        <w:t xml:space="preserve">Мф.13.47-50 </w:t>
      </w:r>
    </w:p>
    <w:p>
      <w:pPr>
        <w:pStyle w:val="Style13"/>
        <w:jc w:val="both"/>
        <w:rPr>
          <w:rFonts w:ascii="Times New Roman CYR" w:hAnsi="Times New Roman CYR" w:cs="Times New Roman CYR"/>
        </w:rPr>
      </w:pPr>
      <w:r>
        <w:rPr>
          <w:rFonts w:cs="Times New Roman CYR" w:ascii="Times New Roman CYR" w:hAnsi="Times New Roman CYR"/>
        </w:rPr>
        <w:t xml:space="preserve">Еще подобно Царство Небесное неводу, закинутому в море и захватившему рыб всякого рода, который, когда наполнился, вытащили на берег и севши хорошее собрали в сосуды, а худое выбросили вон. Так будет при кончине века: изыдут Ангелы и отделят злых из среды праведных и ввергнут их в печь огненную: там будет плач и скрежет зубов (Мф.13.47-50). </w:t>
      </w:r>
    </w:p>
    <w:p>
      <w:pPr>
        <w:pStyle w:val="Style13"/>
        <w:jc w:val="both"/>
        <w:rPr>
          <w:rFonts w:ascii="Times New Roman CYR" w:hAnsi="Times New Roman CYR" w:cs="Times New Roman CYR"/>
        </w:rPr>
      </w:pPr>
      <w:r>
        <w:rPr>
          <w:rFonts w:cs="Times New Roman CYR" w:ascii="Times New Roman CYR" w:hAnsi="Times New Roman CYR"/>
        </w:rPr>
        <w:t xml:space="preserve">Притча о неводе является обобщающей, поэтому она рассмотрена здесь как заключение ко всей теме. Эта притча открывает завершающий этап развития Царствия Божия в лице Церкви на этой земле. Все семь притч, рассказанных Спасителем, многосторонне отражают тайны Царствия Божия - от его формирования в душах людей до завершения в земной действительности. </w:t>
      </w:r>
    </w:p>
    <w:p>
      <w:pPr>
        <w:pStyle w:val="Style13"/>
        <w:jc w:val="both"/>
        <w:rPr>
          <w:rFonts w:ascii="Times New Roman CYR" w:hAnsi="Times New Roman CYR" w:cs="Times New Roman CYR"/>
        </w:rPr>
      </w:pPr>
      <w:r>
        <w:rPr>
          <w:rFonts w:cs="Times New Roman CYR" w:ascii="Times New Roman CYR" w:hAnsi="Times New Roman CYR"/>
        </w:rPr>
        <w:t xml:space="preserve">Эту замечательную серию образцов о Царствии Божием Иисус начал притчей о сеятеле, то есть Себе Самом, открыв тайну зарождения Царства в сердцах человеческих через сеяние Слова Божия. Многие люди мира, глядя на непоколебимость верующих, считали, что этих людей сумели увлечь, уловить в христианство. Господь же Иисус сказал такие слова: —„Никто не может придти ко Мне, если не привлечет его Отец, пославший Меня“ (Ин.6.44).В другом месте сказано: —“Кого Он, (Бог) предузнал, тем и предопределил (быть) подобными образу Сына Своего, ...а кого Он предопределил, тех и призвал“ (Рим.8.29-30). </w:t>
      </w:r>
    </w:p>
    <w:p>
      <w:pPr>
        <w:pStyle w:val="Style13"/>
        <w:jc w:val="both"/>
        <w:rPr>
          <w:rFonts w:ascii="Times New Roman CYR" w:hAnsi="Times New Roman CYR" w:cs="Times New Roman CYR"/>
        </w:rPr>
      </w:pPr>
      <w:r>
        <w:rPr>
          <w:rFonts w:cs="Times New Roman CYR" w:ascii="Times New Roman CYR" w:hAnsi="Times New Roman CYR"/>
        </w:rPr>
        <w:t xml:space="preserve">Как видим, Церковь пополняла свои ряды не за счет агитации, но через призыв Христа, через благовестие Слова Божия, через действие Духа Святого на сердца слушателей, предварительно подготовленных к тому Господом. </w:t>
      </w:r>
    </w:p>
    <w:p>
      <w:pPr>
        <w:pStyle w:val="Style13"/>
        <w:jc w:val="both"/>
        <w:rPr>
          <w:rFonts w:ascii="Times New Roman CYR" w:hAnsi="Times New Roman CYR" w:cs="Times New Roman CYR"/>
        </w:rPr>
      </w:pPr>
      <w:r>
        <w:rPr>
          <w:rFonts w:cs="Times New Roman CYR" w:ascii="Times New Roman CYR" w:hAnsi="Times New Roman CYR"/>
        </w:rPr>
        <w:t xml:space="preserve">Во-вторых, эти притчи очень наглядно изображают сокрытую тайну роста и умножения Царства Божия среди бесчисленных препятствий и преград на этой земле, как это видно из притчи о сеятеле и зерне горчичном. </w:t>
      </w:r>
    </w:p>
    <w:p>
      <w:pPr>
        <w:pStyle w:val="Style13"/>
        <w:jc w:val="both"/>
        <w:rPr>
          <w:rFonts w:ascii="Times New Roman CYR" w:hAnsi="Times New Roman CYR" w:cs="Times New Roman CYR"/>
        </w:rPr>
      </w:pPr>
      <w:r>
        <w:rPr>
          <w:rFonts w:cs="Times New Roman CYR" w:ascii="Times New Roman CYR" w:hAnsi="Times New Roman CYR"/>
        </w:rPr>
        <w:t xml:space="preserve">Далее, притчи открывают тайну испытания Царства Божия в этом мире через разного рода плевелы и многочисленные формы искушений грехом, злом и обольщением, что указывает на то, что Бог в Свое Царство отбирает души через испытания. Он их и усовершает, и окружает милостью, поддерживает и укрепляет. Главное, чего Он желает достичь, - выявить, куда направлена воля человека, насколько он любит Господа и насколько верен Ему. </w:t>
      </w:r>
    </w:p>
    <w:p>
      <w:pPr>
        <w:pStyle w:val="Style13"/>
        <w:jc w:val="both"/>
        <w:rPr>
          <w:rFonts w:ascii="Times New Roman CYR" w:hAnsi="Times New Roman CYR" w:cs="Times New Roman CYR"/>
        </w:rPr>
      </w:pPr>
      <w:r>
        <w:rPr>
          <w:rFonts w:cs="Times New Roman CYR" w:ascii="Times New Roman CYR" w:hAnsi="Times New Roman CYR"/>
        </w:rPr>
        <w:t xml:space="preserve">Вместе с тем, притчи показывают и могучую сокровенную силу спасительной благодати Божией, содержащейся в Евангелии, могущем преобразить любого грешника, погрязшего в глубоких грехах, но через покаяние очистившегося и через воспитание сделавшегося святым. </w:t>
      </w:r>
    </w:p>
    <w:p>
      <w:pPr>
        <w:pStyle w:val="Style13"/>
        <w:jc w:val="both"/>
        <w:rPr>
          <w:rFonts w:ascii="Times New Roman CYR" w:hAnsi="Times New Roman CYR" w:cs="Times New Roman CYR"/>
        </w:rPr>
      </w:pPr>
      <w:r>
        <w:rPr>
          <w:rFonts w:cs="Times New Roman CYR" w:ascii="Times New Roman CYR" w:hAnsi="Times New Roman CYR"/>
        </w:rPr>
        <w:t xml:space="preserve">В притче о сокровище, зарытом на поле, и о драгоценной жемчужине представлена тайна Христа и Церкви. Наше бедное человеческое разумение не в состоянии охватить все величие этой тайны, неспособно постигнуть того, как это Сын Божий пожелал приобресть Себе друзей из грешных сынов человеческих, создать из них Себе Невесту для общения и вечной радости. И путь достижения цели, этого Божественного единения со Своим творением (через восхождение Сына Божия на Голгофский крест, Его распятие на нем) служит для многих плотских людей камнем преткновения и соблазна. Но те, кому Бог соблаговолил  открыть эту тайну, отдают все, чтобы ее приобресть себе в вечное владение, и сами себя отдают Ему навсегда в подобии самопожертвования их Искупителя - Господа Иисуса Христа. </w:t>
      </w:r>
    </w:p>
    <w:p>
      <w:pPr>
        <w:pStyle w:val="Style13"/>
        <w:jc w:val="both"/>
        <w:rPr>
          <w:rFonts w:ascii="Times New Roman CYR" w:hAnsi="Times New Roman CYR" w:cs="Times New Roman CYR"/>
        </w:rPr>
      </w:pPr>
      <w:r>
        <w:rPr>
          <w:rFonts w:cs="Times New Roman CYR" w:ascii="Times New Roman CYR" w:hAnsi="Times New Roman CYR"/>
        </w:rPr>
        <w:t xml:space="preserve">И вот перед нами еще одна, заключительная притча - притча о неводе. Она открывает результат великого дела евангелизации мира, дела искупления Божия грешников, дела созидания Царства Небесного в лице Церкви среди земного рода. Подобно неводу, закинутому в море и захватившему рыб всякого рода, христианство захватило, увлекло в свою среду множество разных людей, среди которых простые и образованные, мужчины и женщины, старики и дети, язычники и религиозные, добрые и злые, праведные и грешные, годные и негодные для Царства Небесного. Одни из них, приняв Слово истины, родились от Бога (Ин.1.12-13), очистились от прошлой греховной жизни, вступили в завет с Господом через святое водное крещение, вошли в Церковь, стали носителями Царства и сонаследниками Христу и Его славе. Другие остались плевелами, неспособными принять полноту истины и раскрыть свое сердце обилию света и благодати Божией, и потому они, как показано в притче о плевелах, приготовлены огню на сожжение. Эта мысль повторена и в притче о неводе, только здесь изображен уже конечный результат. В отличие от нас, Иисус Христос не питал иллюзий относительно того, что весь мир примет Его Евангелие. Он прекрасно знал, что какой бы могучей силой не проповедовалось Слово Божие, какие бы чудеса и знамения не являл Господь, значительная часть человечества будет отвергать Его Евангелие до конца. И в мире до конца будут существовать добрые и злые. Мало того, они будут находиться и в самой Церкви, в неводе. </w:t>
      </w:r>
    </w:p>
    <w:p>
      <w:pPr>
        <w:pStyle w:val="Style13"/>
        <w:jc w:val="both"/>
        <w:rPr>
          <w:rFonts w:ascii="Times New Roman CYR" w:hAnsi="Times New Roman CYR" w:cs="Times New Roman CYR"/>
        </w:rPr>
      </w:pPr>
      <w:r>
        <w:rPr>
          <w:rFonts w:cs="Times New Roman CYR" w:ascii="Times New Roman CYR" w:hAnsi="Times New Roman CYR"/>
        </w:rPr>
        <w:t xml:space="preserve">Обратим внимание на то, что содержимое невода является смесью хорошего и плохого, годного и негодного, полезного и бесполезного. Если применить это к Церкви, представительнице Царства Божия на земле, то картина получается та же: в это Царство попадают разные люди, разные по уровню своего развития, воспитания, образования, интеллекта, по своему характеру, интересам или запросам, по своим стремлениям. Одни, более эгоистического склада, ищут во Христе удобного для себя Бога, Который давал бы им успех в жизни и устраивал их комфортабельный быт. Другие в Его лице ищут благословения лишь в этой земной жизни и материального благополучия. Третьи хотят получать Его благословение на свои худые, порочные дела, которые Ему не угодны. Но есть категория и тех, которые ищут во Христе Своего Спасителя и Господа, обретая в Нем смысл жизни и удовлетворение своих глубочайших духовных потребностей. </w:t>
      </w:r>
    </w:p>
    <w:p>
      <w:pPr>
        <w:pStyle w:val="Style13"/>
        <w:jc w:val="both"/>
        <w:rPr>
          <w:rFonts w:ascii="Times New Roman CYR" w:hAnsi="Times New Roman CYR" w:cs="Times New Roman CYR"/>
        </w:rPr>
      </w:pPr>
      <w:r>
        <w:rPr>
          <w:rFonts w:cs="Times New Roman CYR" w:ascii="Times New Roman CYR" w:hAnsi="Times New Roman CYR"/>
        </w:rPr>
        <w:t xml:space="preserve">Вот такое пестрое общество и представляет из себя —„рыб разного рода“в неводе Божием, которые откликнулись на Его призыв - хороших и плохих, неразумных и разумных, добрых и злых. Только Один Христос может упорядочить всех этих людей и дать им разрешение их проблем. </w:t>
      </w:r>
    </w:p>
    <w:p>
      <w:pPr>
        <w:pStyle w:val="Style13"/>
        <w:jc w:val="both"/>
        <w:rPr>
          <w:rFonts w:ascii="Times New Roman CYR" w:hAnsi="Times New Roman CYR" w:cs="Times New Roman CYR"/>
        </w:rPr>
      </w:pPr>
      <w:r>
        <w:rPr>
          <w:rFonts w:cs="Times New Roman CYR" w:ascii="Times New Roman CYR" w:hAnsi="Times New Roman CYR"/>
        </w:rPr>
        <w:t xml:space="preserve">Ту же картину представляют из себя и члены Церкви: это собрание людей разного рода - добрых и злых, плотских и духовных, высоко интеллигентных и необразованных. Но всех их объединяет один Господь, одна вера, одно крещение и один Дух Святой работает над их душами. </w:t>
      </w:r>
    </w:p>
    <w:p>
      <w:pPr>
        <w:pStyle w:val="Style13"/>
        <w:jc w:val="both"/>
        <w:rPr>
          <w:rFonts w:ascii="Times New Roman CYR" w:hAnsi="Times New Roman CYR" w:cs="Times New Roman CYR"/>
        </w:rPr>
      </w:pPr>
      <w:r>
        <w:rPr>
          <w:rFonts w:cs="Times New Roman CYR" w:ascii="Times New Roman CYR" w:hAnsi="Times New Roman CYR"/>
        </w:rPr>
        <w:t xml:space="preserve">Относительно присутствия добрых и злых в составе Церкви среди богословов всегда существовало два мнения. Одни считали, что в общество Господне необходимо принимать только положительных людей, таких, у которых незапятнано прошлое и нет тяжелого груза грехов за плечами. Они подтверждали это мнение Словом Божиим, призывающим уподобляться Христу и быть святыми во всех поступках, предполагая строить Церковь, Царство Божие, из одних идеальных людей. Но это нереально и так не бывает, ибо Христос пришел спасать не праведников, а грешников. </w:t>
      </w:r>
    </w:p>
    <w:p>
      <w:pPr>
        <w:pStyle w:val="Style13"/>
        <w:jc w:val="both"/>
        <w:rPr>
          <w:rFonts w:ascii="Times New Roman CYR" w:hAnsi="Times New Roman CYR" w:cs="Times New Roman CYR"/>
        </w:rPr>
      </w:pPr>
      <w:r>
        <w:rPr>
          <w:rFonts w:cs="Times New Roman CYR" w:ascii="Times New Roman CYR" w:hAnsi="Times New Roman CYR"/>
        </w:rPr>
        <w:t xml:space="preserve">Другие же считали, что Церковь Христова должна быть открыта для всех людей, ибо в притче о брачном пире Господь повелел приглашать к Нему на пир не одних только идеальных людей, но всех, кого повстречают на распутьях жизни, —„и злых и добрых“ (Мф.22.9-10), „нищих,—увечных, хромых, слепых“,всех подряд! (Лк.14.13). Эти люди, приходя в Церковь, несут с собой свои вериги, и их необходимо освобождать. Ведь задача Церкви - приводить ко Христу грешников и посредством Евангелия возрождать их души к новой жизни. Такова сила благодати Его - обращать злых в добрых и великих грешников - в святых и порядочных людей. Имеем ли мы право сами давать оценку человеку, решая, кто свят, а кто не свят, кто праведен, а кто грешен? Это право имеет только Бог. Нам же повелено не судить прежде времени (Мф.7.1; Рим.14.10-13). Кто же делает это, тот погрешает. </w:t>
      </w:r>
    </w:p>
    <w:p>
      <w:pPr>
        <w:pStyle w:val="Style13"/>
        <w:jc w:val="both"/>
        <w:rPr>
          <w:rFonts w:ascii="Times New Roman CYR" w:hAnsi="Times New Roman CYR" w:cs="Times New Roman CYR"/>
        </w:rPr>
      </w:pPr>
      <w:r>
        <w:rPr>
          <w:rFonts w:cs="Times New Roman CYR" w:ascii="Times New Roman CYR" w:hAnsi="Times New Roman CYR"/>
        </w:rPr>
        <w:t xml:space="preserve">В этой короткой притче Он сравнивает Царство Небесное с неводом, заброшенным в человеческое море, в который ловится рыба разного рода, добрая и худая. Интересно, что она и остается в неводе, а не только в море, до конца века. Это наводит нас на очень серьезные мысли. Христианские конфессии именно и представляют из себя такие неводы, которые захватили в свою среду разных людей, добрых и злых, и не все из них перевоспитываются, преображаются духовно; многие остаются необновленными до конца века. В конце века, предстоит сортировка людей, отделение злых от добрых, худого от хорошего, праведного от неправедного. И это совершат, по словам Иисуса, не люди, а Ангелы Божии. </w:t>
      </w:r>
    </w:p>
    <w:p>
      <w:pPr>
        <w:pStyle w:val="Style13"/>
        <w:jc w:val="both"/>
        <w:rPr>
          <w:rFonts w:ascii="Times New Roman CYR" w:hAnsi="Times New Roman CYR" w:cs="Times New Roman CYR"/>
        </w:rPr>
      </w:pPr>
      <w:r>
        <w:rPr>
          <w:rFonts w:cs="Times New Roman CYR" w:ascii="Times New Roman CYR" w:hAnsi="Times New Roman CYR"/>
        </w:rPr>
        <w:t xml:space="preserve">В этой притче говорится о времени, когда это отделение произойдет, и о том, когда злые и добрые будут посланы каждый в определенное им место - это будет пpи кончине века! </w:t>
      </w:r>
    </w:p>
    <w:p>
      <w:pPr>
        <w:pStyle w:val="Style13"/>
        <w:jc w:val="both"/>
        <w:rPr>
          <w:rFonts w:ascii="Times New Roman CYR" w:hAnsi="Times New Roman CYR" w:cs="Times New Roman CYR"/>
        </w:rPr>
      </w:pPr>
      <w:r>
        <w:rPr>
          <w:rFonts w:cs="Times New Roman CYR" w:ascii="Times New Roman CYR" w:hAnsi="Times New Roman CYR"/>
        </w:rPr>
        <w:t xml:space="preserve">О какой кончине века идет здесь речь? </w:t>
      </w:r>
    </w:p>
    <w:p>
      <w:pPr>
        <w:pStyle w:val="Style13"/>
        <w:jc w:val="both"/>
        <w:rPr>
          <w:rFonts w:ascii="Times New Roman CYR" w:hAnsi="Times New Roman CYR" w:cs="Times New Roman CYR"/>
        </w:rPr>
      </w:pPr>
      <w:r>
        <w:rPr>
          <w:rFonts w:cs="Times New Roman CYR" w:ascii="Times New Roman CYR" w:hAnsi="Times New Roman CYR"/>
        </w:rPr>
        <w:t xml:space="preserve">Сам Господь отвечает на этот вопрос в притче о плевелах (Мф.13.40- 43), а затем в прощальной беседе с учениками при Своем исходе из мира: —„И проповедано будет сие Евангелие Царства по всей вселенной, во свидетельство всем народам; и тогда придет конец“ (Мф.24.14). </w:t>
      </w:r>
    </w:p>
    <w:p>
      <w:pPr>
        <w:pStyle w:val="Style13"/>
        <w:jc w:val="both"/>
        <w:rPr>
          <w:rFonts w:ascii="Times New Roman CYR" w:hAnsi="Times New Roman CYR" w:cs="Times New Roman CYR"/>
        </w:rPr>
      </w:pPr>
      <w:r>
        <w:rPr>
          <w:rFonts w:cs="Times New Roman CYR" w:ascii="Times New Roman CYR" w:hAnsi="Times New Roman CYR"/>
        </w:rPr>
        <w:t xml:space="preserve">Нет сомнения, что Иисус не говорит здесь о конце земли. Он имеет в виду, что придет конец дня благодати, конец проповеди Евангелия, конец домостроительства Церкви, конец беспредельной милости Бога к грешной земле ради крестных страданий Иисуса Христа. Наступит конец сеянию семени жизни в сердцах человеческих, конец смешению добра и зла, пшеницы и плевел. Наступит конец роста горчичного дерева христианства, конец испытанию детей Божиих всеми видами плевел и огненных искушений. Сокровище, скрытое на поле этого мира в лице Церкви, откроется и будет перенесено в достойное место на высоту небес. И драгоценная жемчужина будет найдена всеми, кто только пожелал отыскать ее. Все, ищущие жемчужин, ищущие смысла жизни, найдя его, не посчитались с плотью и кровью, с пересудами мира, продали все, что имели, то есть принесли в жертву все привилегии и стали обладателями сокровищ нетленных на небесах. </w:t>
      </w:r>
    </w:p>
    <w:p>
      <w:pPr>
        <w:pStyle w:val="Style13"/>
        <w:jc w:val="both"/>
        <w:rPr>
          <w:rFonts w:ascii="Times New Roman CYR" w:hAnsi="Times New Roman CYR" w:cs="Times New Roman CYR"/>
        </w:rPr>
      </w:pPr>
      <w:r>
        <w:rPr>
          <w:rFonts w:cs="Times New Roman CYR" w:ascii="Times New Roman CYR" w:hAnsi="Times New Roman CYR"/>
        </w:rPr>
        <w:t xml:space="preserve">И вот невод, так много веков закидываемый по повелению Господа через служителей Его для ловли душ (Лк.5.4-10; Ин.21.6), наконец вытащен на берег навсегда. Все хорошее, попавшее в невод, собрано в сосуды Божии для Его Царства, а худое выбрасывается вон. Наступил конец времени благодати. Кончилась последняя жатва, о которой сказано: —„Жатва на земле созрела... и земля была пожата“ (Отк.14.14-16).Двери в Царство Божие затворились. </w:t>
      </w:r>
    </w:p>
    <w:p>
      <w:pPr>
        <w:pStyle w:val="Style13"/>
        <w:jc w:val="both"/>
        <w:rPr>
          <w:rFonts w:ascii="Times New Roman CYR" w:hAnsi="Times New Roman CYR" w:cs="Times New Roman CYR"/>
        </w:rPr>
      </w:pPr>
      <w:r>
        <w:rPr>
          <w:rFonts w:cs="Times New Roman CYR" w:ascii="Times New Roman CYR" w:hAnsi="Times New Roman CYR"/>
        </w:rPr>
        <w:t xml:space="preserve">Церковь, как вернейшая представительница этого Царства на земле, впитала в свою среду всех призванных, начиная с первых дней христианства и кончая вторым пришествием Христа. Через проповедь Евангелия, покаяние, обращение и освящение во Христе Иисусе она собрала в свое лоно души из всех народов земли, которые вошли в открытую дверь (1Кор.16.9). Из многочисленных поколений сынов человеческих к Церкви приобщились все, принявшие верою семя жизни, принявшие Иисуса Христа как своего Спасителя, сложившие у подножия Голгофского креста бремя грехов, пороков и немощей своих, омывшие сердца свои в крови Агнца и усовершившиеся в Его образ. Эти люди распознали грех и зло в любой их форме, отвергли и победили его. Они распознали все обольщения лукавого и противостали им и победили их. Они добровольно и охотно избрали узкий путь и тесные врата, ведущие в жизнь вечную (Мф.7.14). Они согласились идти по следам Христа среди озлоблений и поношений этого мира (1Пет.2.21), согласились лучше страдать с Ним на земле, нежели иметь временное греховное наслаждение. Это победители, о которых сказано:— „Они победили его (лукавого) кровию Агнца и словом свидетельства своего“ (Отк.12.11). „Побеждающий наследует все, и буду ему Богом, и он будет Мне сыном“ (Отк.21.7). </w:t>
      </w:r>
    </w:p>
    <w:p>
      <w:pPr>
        <w:pStyle w:val="Style13"/>
        <w:jc w:val="both"/>
        <w:rPr>
          <w:rFonts w:ascii="Times New Roman CYR" w:hAnsi="Times New Roman CYR" w:cs="Times New Roman CYR"/>
        </w:rPr>
      </w:pPr>
      <w:r>
        <w:rPr>
          <w:rFonts w:cs="Times New Roman CYR" w:ascii="Times New Roman CYR" w:hAnsi="Times New Roman CYR"/>
        </w:rPr>
        <w:t xml:space="preserve">Важно обратить внимание на то, как Христос преподает евангельскую истину о добрых и злых, о верных и неверных, о пшенице и плевелах. По Его словам, земля представляет из себя место, где формируется Царство Небесное в лице Церкви. На ней засевается семя жизни, всходят дети неба, вырастают сыны Царства. Земля принадлежит Богу, как Его собственность, и Он на ней растит новое творение, наследников будущей Вселенной. —“Цаpство Небесное подобно человеку, посеявшему добpое семя на поле своем...“Враг, дьявол засорил поле плевелами, подобием пшеницы. Он нагло вторгся в пределы Царства Небесного и Бог до времени считается с этим, потому что человек преступил Его волю и добровольно открыл двери сатане в свою жизнь. Бог допустил соревнование двух программ, духовно диаметрально противоположных. По верховному усмотрению Божественной премудрости, человеку и это может послужить во благо: сыны Царства научатся распознавать природу зла и пpотивостоять злу. Подобно Иисусу Христу, они возлюбят правду и возненавидят беззаконие и в своем возрастании станут богоподобны (Пс.44.8;Рим.8.29-30). </w:t>
      </w:r>
    </w:p>
    <w:p>
      <w:pPr>
        <w:pStyle w:val="Style13"/>
        <w:jc w:val="both"/>
        <w:rPr>
          <w:rFonts w:ascii="Times New Roman CYR" w:hAnsi="Times New Roman CYR" w:cs="Times New Roman CYR"/>
        </w:rPr>
      </w:pPr>
      <w:r>
        <w:rPr>
          <w:rFonts w:cs="Times New Roman CYR" w:ascii="Times New Roman CYR" w:hAnsi="Times New Roman CYR"/>
        </w:rPr>
        <w:t xml:space="preserve">При кончине века, на завершающем этапе созидания Царства Небесного, Христос пошлет Ангелов Своих, чтобы прежде всего собрать плевелы и —„связать их в связки“, „собрать из Царства Его все соблазны—и делающих беззаконие и ввергнуть их в печь огненную“.Зло будет изолировано и уничтожено навсегда. Земля и вся Вселенная очистится от зла. Бог отдаст злых под суд, а землю пpиготовит ко второй стадии развития Царства Небесного - Тысячелетнего Царства Христа. Кончится утробный период созидания Церкви в уничижении и страдании, во мраке и окружении зла. Теперь этот „младенец“, родившийся и возросший, вводится в права сыновства, в царственные права, приступает вместе со Христом к господству и управлению над очищенной землей. Теперь он должен привыкать к новой роли - роли царей и священников над народами земли. </w:t>
      </w:r>
    </w:p>
    <w:p>
      <w:pPr>
        <w:pStyle w:val="Style13"/>
        <w:jc w:val="both"/>
        <w:rPr>
          <w:rFonts w:ascii="Times New Roman CYR" w:hAnsi="Times New Roman CYR" w:cs="Times New Roman CYR"/>
        </w:rPr>
      </w:pPr>
      <w:r>
        <w:rPr>
          <w:rFonts w:cs="Times New Roman CYR" w:ascii="Times New Roman CYR" w:hAnsi="Times New Roman CYR"/>
        </w:rPr>
        <w:t xml:space="preserve">Об этом говорят многие места из Священного Писания. (Отк.1.6;5.9-10;12.5; 1Пет.2.9-10). —„Они будут священниками Бога и Христа и будут царствовать с Ним тысячу лет“—(Отк.20.6).Это будет своего рода учеба и практика царствования Церкви в роли царей и священников, ибо затем ей предстоит переселиться в новое место жительства - вечный святой город Иерусалим на Небесах. </w:t>
      </w:r>
    </w:p>
    <w:p>
      <w:pPr>
        <w:pStyle w:val="Style13"/>
        <w:jc w:val="both"/>
        <w:rPr>
          <w:rFonts w:ascii="Times New Roman CYR" w:hAnsi="Times New Roman CYR" w:cs="Times New Roman CYR"/>
        </w:rPr>
      </w:pPr>
      <w:r>
        <w:rPr>
          <w:rFonts w:cs="Times New Roman CYR" w:ascii="Times New Roman CYR" w:hAnsi="Times New Roman CYR"/>
        </w:rPr>
        <w:t xml:space="preserve">Переход сынов Царства в небесный город Иерусалим - место вечного царствования в славе со Христом - произойдет после суда над народами у белого престола (Отк.20.11-15). Наступит третья фаза Царства Божия - вечность в полном развитии жизни, блеске славы и власти Христа и Церкви, Главы и Тела, скинии Бога с людьми. </w:t>
      </w:r>
    </w:p>
    <w:p>
      <w:pPr>
        <w:pStyle w:val="Style13"/>
        <w:jc w:val="both"/>
        <w:rPr>
          <w:rFonts w:ascii="Times New Roman CYR" w:hAnsi="Times New Roman CYR" w:cs="Times New Roman CYR"/>
        </w:rPr>
      </w:pPr>
      <w:r>
        <w:rPr>
          <w:rFonts w:cs="Times New Roman CYR" w:ascii="Times New Roman CYR" w:hAnsi="Times New Roman CYR"/>
        </w:rPr>
        <w:t xml:space="preserve">Суд у великого белого престола состоится после Тысячелетнего Царства, когда земля отдаст на праведный суд Божий всех воскресших грешников и праведников, не вошедших в Церковь. Сыны Царства в лице Церкви будут на этом суде в качестве судей. Земля и все дела на ней сгорят (2Пет.3.7). Наступит новая эра - счастливая вечная жизнь, о которой сказано: —„Не видел того глаз, не слышало ухо, и не приходило то на сердце человеку, что приготовил Бог любящим Его“ (1Кор.2.9). </w:t>
      </w:r>
    </w:p>
    <w:p>
      <w:pPr>
        <w:pStyle w:val="Style13"/>
        <w:jc w:val="both"/>
        <w:rPr/>
      </w:pPr>
      <w:r>
        <w:rPr>
          <w:rFonts w:cs="Times New Roman CYR" w:ascii="Times New Roman CYR" w:hAnsi="Times New Roman CYR"/>
          <w:b/>
          <w:bCs/>
        </w:rPr>
        <w:t>Итак, главный смысл этих семи притч, записанных в 13 главе Евангелия от Матфея, заключается в том, что Царство Небесное - это та заветная цель, ради которой Бог создал землю и поселил на ней человека, который пpизван приложить все старания, чтобы отыскать и получить это Царство. Куда направляются помыслы человека, то он и получает. И хоть порою трудно идти к этой цели, хоть дуют противные ветры, и о камни разбиваешь ноги, но стоит продолжать этот путь, потому что он ведет в ту небесную страну, где царит наш Спаситель - Христос, приготовивший для нас там обитель покоя и счастья, какого не видел глаз.</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9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6:00Z</dcterms:created>
  <dc:creator>Oleg</dc:creator>
  <dc:description/>
  <dc:language>en-US</dc:language>
  <cp:lastModifiedBy>Oleg</cp:lastModifiedBy>
  <dcterms:modified xsi:type="dcterms:W3CDTF">2002-02-25T13:38:00Z</dcterms:modified>
  <cp:revision>2</cp:revision>
  <dc:subject/>
  <dc:title>СЕМЬ ПPИТЧ</dc:title>
</cp:coreProperties>
</file>